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WALT DISNEY PICTUR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MASTER ENGLISH SUBTITLE/SPOTTING LIS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b/>
          <w:sz w:val="36"/>
          <w:szCs w:val="36"/>
        </w:rPr>
        <w:t>"FANTASIA 2000"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TOTAL EXHIBITION FOOTAGE: </w:t>
        <w:tab/>
        <w:t xml:space="preserve"> 6,697 Feet + 7 Fram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TOTAL OVERALL FOOTAGE:         6,744, Feet + 7 Frame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TOTAL NUMBER OF REELS:  </w:t>
        <w:tab/>
        <w:t xml:space="preserve"> 4 (2,000 foo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TOTAL RUNNING TIME:   1 Hour  14 Minutes  24.29 Second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Prepared by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>MASTERWORD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1512 11th Street #20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  <w:tab w:val="right" w:pos="93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Santa Monica, CA 90401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  <w:tab w:val="right" w:pos="93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(310) 394-7998/390-1033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  <w:tab w:val="right" w:pos="93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  <w:tab w:val="right" w:pos="93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For: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  <w:tab w:val="right" w:pos="93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760" w:leader="none"/>
          <w:tab w:val="right" w:pos="9360" w:leader="none"/>
        </w:tabs>
        <w:spacing w:lineRule="atLeast" w:line="240"/>
        <w:rPr/>
      </w:pPr>
      <w:r>
        <w:rPr>
          <w:b/>
          <w:sz w:val="26"/>
          <w:szCs w:val="26"/>
        </w:rPr>
        <w:t>BUENA VISTA INTERNATIONAL, INC.</w:t>
      </w:r>
      <w:r>
        <w:rPr>
          <w:sz w:val="26"/>
          <w:szCs w:val="26"/>
        </w:rPr>
        <w:tab/>
        <w:t>DECEMBER 22, 1999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 xml:space="preserve">LABORATORY:  </w:t>
      </w:r>
      <w:r>
        <w:rPr>
          <w:sz w:val="22"/>
          <w:szCs w:val="22"/>
        </w:rPr>
        <w:t>0.01 AT START MARK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35.0 = 1ST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45.4 = 2N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47.4 = 3R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25.0</w:t>
        <w:tab/>
        <w:t>29.6</w:t>
        <w:tab/>
        <w:t>4.6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It is my pleasant duty to welcome you her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Titles #1 - #13 &amp; #15 are excerpts from the original "Fantasia", which was narrated by Deems Tayl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29.12</w:t>
        <w:tab/>
        <w:t>34.0</w:t>
        <w:tab/>
        <w:t>4.4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...on behalf of all the artists and musician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34.8</w:t>
        <w:tab/>
        <w:t>38.0</w:t>
        <w:tab/>
        <w:t>3.8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...whose combined talents created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38.6</w:t>
        <w:tab/>
        <w:t>42.10</w:t>
        <w:tab/>
        <w:t>4.4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...this new form of entertainment, "Fantasia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Fantasia  :  referring to the original 1940 Walt Disney film, a classic combination of animation and music - note that "Fantasia 2000" is an updating of this original fil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44.0</w:t>
        <w:tab/>
        <w:t>47.0</w:t>
        <w:tab/>
        <w:t>3.0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What you will see on the screen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creen  :  movie scree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47.6</w:t>
        <w:tab/>
        <w:t>54.6</w:t>
        <w:tab/>
        <w:t>7.0</w:t>
        <w:tab/>
        <w:t>DEEMS TAYL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is a picture of the various abstract images that might pass through your mind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icture  :  i.e., `rendering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ight pass through you mind  :  i.e., `you might imagin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54.12</w:t>
        <w:tab/>
        <w:t>59.10</w:t>
        <w:tab/>
        <w:t>4.14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...if you sat in a concert hall listening to this music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65.10</w:t>
        <w:tab/>
        <w:t>70.12</w:t>
        <w:tab/>
        <w:t>5.2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There are three kinds of music in this program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71.2</w:t>
        <w:tab/>
        <w:t>75.4</w:t>
        <w:tab/>
        <w:t>4.2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First there's the kind that tells a definite story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kind  :  i.e., `type of music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77.8</w:t>
        <w:tab/>
        <w:t>82.2</w:t>
        <w:tab/>
        <w:t>4.10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The second kind, while it has no specific plot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kind  :  i.e., `type of music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lot  :  stor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>82.8</w:t>
        <w:tab/>
        <w:t>87.14</w:t>
        <w:tab/>
        <w:t>5.6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...does paint a series of more or less definite picture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ore or less  :  somewhat - nearly, but not exactl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89.14</w:t>
        <w:tab/>
        <w:t>97.2</w:t>
        <w:tab/>
        <w:t>7.4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Then there's the third kind, music that exists simply for its own sak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kind  :  i.e., `type of music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97.14</w:t>
        <w:tab/>
        <w:t>100.14</w:t>
        <w:tab/>
        <w:t>3.0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The number that opens our program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umber  :  musical number - piece of music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14.</w:t>
        <w:tab/>
        <w:t>101.2</w:t>
        <w:tab/>
        <w:t>103.12</w:t>
        <w:tab/>
        <w:t>2.10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handbil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Symphony No. 5 by Ludwig van Beethoven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.  :  abbreviation for, `Number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udwig van Beethoven  :  prolific German composer who lived from 1770 to 1827, one of the most popular and influential composers of all tim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ote that this is the first piece of music which will be performed in "Fantasia 2000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.</w:t>
        <w:tab/>
        <w:t>104.0</w:t>
        <w:tab/>
        <w:t>106.8</w:t>
        <w:tab/>
        <w:t>2.8</w:t>
        <w:tab/>
        <w:t>DEEMS TAYLOR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...is music of this third kind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6.</w:t>
        <w:tab/>
        <w:t>114.6</w:t>
        <w:tab/>
        <w:t>119.6</w:t>
        <w:tab/>
        <w:t>5.0</w:t>
        <w:tab/>
      </w:r>
      <w:r>
        <w:rPr>
          <w:b/>
          <w:sz w:val="22"/>
          <w:szCs w:val="22"/>
        </w:rPr>
        <w:t>MAIN TITL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FANTASIA 2000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this film is an updating of the original "Fantasia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see the first animated segment, which is an abstract piece set to Beethoven's Fifth Symphony - following the segment, American comedian Steve Martin steps in front of the orchestra to narrat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7.</w:t>
        <w:tab/>
        <w:t>382.6</w:t>
        <w:tab/>
        <w:t>389.6</w:t>
        <w:tab/>
        <w:t>7.0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It's amazing, but many of these musicians are playing for the first tim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these musicians  :  referring to the musicians who performed Beethoven's Fifth Symphon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laying  :  i.e., `playing a musical instrument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8.</w:t>
        <w:tab/>
        <w:t>389.12</w:t>
        <w:tab/>
        <w:t>397.0</w:t>
        <w:tab/>
        <w:t>7.4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thanks to "Steve Martin's Two-Week Master-Musician Home-Study Course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anks to  :  i.e., `because of their use of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eve Martin  :  contemporary U.S. film actor and comedi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wo-Week Master-Musician Home-Study Course  :  humorous name Steve Martin has given to a supposed course of instruction one can complete in one's own home and that will teach one to become a master musician in two week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9.</w:t>
        <w:tab/>
        <w:t>397.6</w:t>
        <w:tab/>
        <w:t>399.14</w:t>
        <w:tab/>
        <w:t>2.8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More about that later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ore  :  i.e., `I will tell you mor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0.</w:t>
        <w:tab/>
        <w:t>400.4</w:t>
        <w:tab/>
        <w:t>404.4</w:t>
        <w:tab/>
        <w:t>4.0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ello, and welcome to "Fantasia 2000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1.</w:t>
        <w:tab/>
        <w:t>404.12</w:t>
        <w:tab/>
        <w:t>412.2</w:t>
        <w:tab/>
        <w:t>7.6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Over 60 years ago, Walt Disney and his artists teamed with Leopold Stokowski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eopold Stokowski  :  English-born American conductor who lived from 1882 to 1977 - he was conductor of the Philadelphia Orchestra for 25 years and conducted the music in the original "Fantasia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2.</w:t>
        <w:tab/>
        <w:t>412.8</w:t>
        <w:tab/>
        <w:t>417.10</w:t>
        <w:tab/>
        <w:t>5.2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to create a film they titled "The Concert Feature."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"The Concert Feature" was the original title of "Fantasia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3.</w:t>
        <w:tab/>
        <w:t>418.0</w:t>
        <w:tab/>
        <w:t>423.6</w:t>
        <w:tab/>
        <w:t>5.6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I think we're all glad they changed the name to "Fantasia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 :  everyo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4.</w:t>
        <w:tab/>
        <w:t>423.12</w:t>
        <w:tab/>
        <w:t>428.8</w:t>
        <w:tab/>
        <w:t>4.12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"Fantasia" was meant to be a perpetual work in progres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eaning that the producers had originally intended to continually update "Fantasia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5.</w:t>
        <w:tab/>
        <w:t>429.0</w:t>
        <w:tab/>
        <w:t>433.6</w:t>
        <w:tab/>
        <w:t>4.6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Every time you saw it, you would experience new piece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ieces  :  musical and animated segment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6.</w:t>
        <w:tab/>
        <w:t>433.12</w:t>
        <w:tab/>
        <w:t>436.14</w:t>
        <w:tab/>
        <w:t>3.2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along with some old favorite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old  :  familiar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7.</w:t>
        <w:tab/>
        <w:t>437.6</w:t>
        <w:tab/>
        <w:t>442.6</w:t>
        <w:tab/>
        <w:t>5.0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ut that idea fell by the wayside...until now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fell by the wayside  :  colloquial for, `was neglected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8.</w:t>
        <w:tab/>
        <w:t>442.14</w:t>
        <w:tab/>
        <w:t>447.4</w:t>
        <w:tab/>
        <w:t>4.6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So let me turn things over to Itzhak Perlman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Itzhak Perlman  :  very prominent and popular contemporary American violinist, born in Israel in 1945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Steve Martin is going to hand over the narration duties to Itzhak Perlm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29.</w:t>
        <w:tab/>
        <w:t>447.12</w:t>
        <w:tab/>
        <w:t>452.10</w:t>
        <w:tab/>
        <w:t>4.14</w:t>
        <w:tab/>
        <w:t>STEVE MARTI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who, I have just been informed, plays the violin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humor in that while Itzhak Perlman's talent with the violin is very famous, Steve Martin is pretending that he just found out about i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0.</w:t>
        <w:tab/>
        <w:t>453.2</w:t>
        <w:tab/>
        <w:t>456.12</w:t>
        <w:tab/>
        <w:t>3.10</w:t>
        <w:tab/>
        <w:t>STEVE MARTIN, THEN TO MUSICI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ell, so do I.  Big deal.  My violin, please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o do I  :  i.e., `I also play the violin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ig deal  :  colloquialism meaning that something is overrated and actually of little value or importance - i.e., `So what?'- `That is nothing of any particular significanc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y violin  :  i.e., `Hand me my violin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 musician hands Steve Martin a violi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  <w:t>31.</w:t>
        <w:tab/>
        <w:t>457.4</w:t>
        <w:tab/>
        <w:t>459.6</w:t>
        <w:tab/>
        <w:t>2.2</w:t>
        <w:tab/>
        <w:t>STEVE MARTIN TO MUSICI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2.</w:t>
        <w:tab/>
        <w:t>459.14</w:t>
        <w:tab/>
        <w:t>462.8</w:t>
        <w:tab/>
        <w:t>2.10</w:t>
        <w:tab/>
        <w:t>STEVE MARTIN TO ORCHESTRA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ll right, boys, let's--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oys  :  familiar term of direct address to a group of young men - note that, here, Steve Martin is addressing an orchestra of both men and wome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et's  :  note that Steve Martin stops speaking before fully saying, `let's begin playing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eve Martin starts to play his violin - he loses his grip on this bow and it goes flying out of his han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3.</w:t>
        <w:tab/>
        <w:t>463.2</w:t>
        <w:tab/>
        <w:t>466.6</w:t>
        <w:tab/>
        <w:t>3.4</w:t>
        <w:tab/>
        <w:t>STEVE MARTIN TO MUSICI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Could I have another stick-thingy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ick-thingy  :  referring to the violin bow, which is shaped somewhat like a stick - note that `thingy' is colloquial diminutive of `thing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ote humor in the fact that Steve Martin apparently doesn't know how to correctly refer to the violin bow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the camera starts to dolly away from Steve Martin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4.</w:t>
        <w:tab/>
        <w:t>466.12</w:t>
        <w:tab/>
        <w:t>469.10</w:t>
        <w:tab/>
        <w:t>2.14</w:t>
        <w:tab/>
        <w:t>STEVE MARTIN TO CAMERAM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camera back on m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Steve Martin would like the camera to focus on him agai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camera keeps dollying away from Steve Martin to reveal Itzhak Perlm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5.</w:t>
        <w:tab/>
        <w:t>470.4</w:t>
        <w:tab/>
        <w:t>472.10</w:t>
        <w:tab/>
        <w:t>2.6</w:t>
        <w:tab/>
        <w:t>STEVE MARTIN TO CAMERAM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Camera back on m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6.</w:t>
        <w:tab/>
        <w:t>475.0</w:t>
        <w:tab/>
        <w:t>477.0</w:t>
        <w:tab/>
        <w:t>2.0</w:t>
        <w:tab/>
        <w:t>STEVE MARTIN TO DIRECT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m I done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i.e., `Am I finished with my duties as narrator?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camera holds on Itzhak Perlman, who takes over as narrat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7.</w:t>
        <w:tab/>
        <w:t>479.0</w:t>
        <w:tab/>
        <w:t>483.8</w:t>
        <w:tab/>
        <w:t>4.8</w:t>
        <w:tab/>
        <w:t>ITZHAK PERLMA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en you hear a title like "Pines of Rome"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/>
      </w:pPr>
      <w:r>
        <w:rPr>
          <w:sz w:val="22"/>
          <w:szCs w:val="22"/>
        </w:rPr>
        <w:t>("Pines of Rome"  :  "The Pines of Rome" [in Italian, "</w:t>
      </w:r>
      <w:r>
        <w:rPr>
          <w:i/>
          <w:sz w:val="22"/>
          <w:szCs w:val="22"/>
        </w:rPr>
        <w:t>Pini di Roma</w:t>
      </w:r>
      <w:r>
        <w:rPr>
          <w:sz w:val="22"/>
          <w:szCs w:val="22"/>
        </w:rPr>
        <w:t>"] - orchestral tone poem written by Ottorino Respighi in 1924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8.</w:t>
        <w:tab/>
        <w:t>483.14</w:t>
        <w:tab/>
        <w:t>489.14</w:t>
        <w:tab/>
        <w:t>6.0</w:t>
        <w:tab/>
        <w:t>ITZHAK PERLMA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you might think of tree-lined streets and romantic ruin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39.</w:t>
        <w:tab/>
        <w:t>490.6</w:t>
        <w:tab/>
        <w:t>494.8</w:t>
        <w:tab/>
        <w:t>4.2</w:t>
        <w:tab/>
        <w:t>ITZHAK PERLMA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ut when the Disney animators heard this music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0.</w:t>
        <w:tab/>
        <w:t>495.0</w:t>
        <w:tab/>
        <w:t>499.0</w:t>
        <w:tab/>
        <w:t>4.0</w:t>
        <w:tab/>
        <w:t>ITZHAK PERLMA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they thought of something completely different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1.</w:t>
        <w:tab/>
        <w:t>499.6</w:t>
        <w:tab/>
        <w:t>506.10</w:t>
        <w:tab/>
        <w:t>7.4</w:t>
        <w:tab/>
        <w:t>ITZHAK PERLMAN TO AUDIENCE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Here is the Chicago Symphony Orchestra, conducted by maestro James Levin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aestro  :  title of respect used in referring to an eminent conductor of music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James Levine  :  prominent American conductor and pianist, born in 1943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2.</w:t>
        <w:tab/>
        <w:t>507.2</w:t>
        <w:tab/>
        <w:t>512.14</w:t>
        <w:tab/>
        <w:t>5.12</w:t>
        <w:tab/>
        <w:t>ITZHAK PERLMAN TO AUDIENCE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...performing Ottorino Respighi's "Pines of Rome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Ottorino Respighi  :  Italian composer who lived from 1879 to 1936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see the "Pines of Rome" seg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/>
      </w:pPr>
      <w:r>
        <w:rPr>
          <w:sz w:val="22"/>
          <w:szCs w:val="22"/>
        </w:rPr>
        <w:t xml:space="preserve">LAST FRAME OF PICTURE:  </w:t>
      </w:r>
      <w:r>
        <w:rPr>
          <w:b/>
          <w:sz w:val="22"/>
          <w:szCs w:val="22"/>
        </w:rPr>
        <w:t>1429.15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OF REEL 1AB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 xml:space="preserve">LABORATORY:  </w:t>
      </w:r>
      <w:r>
        <w:rPr>
          <w:sz w:val="22"/>
          <w:szCs w:val="22"/>
        </w:rPr>
        <w:t>0.01 AT START MARK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87.10 = 1ST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97.12 = 2N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201.6 = 3R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3.</w:t>
        <w:tab/>
        <w:t>35.0</w:t>
        <w:tab/>
        <w:t>37.8</w:t>
        <w:tab/>
        <w:t>2.8</w:t>
        <w:tab/>
        <w:t>QUINCY JONES TO RALPH GRIERS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eautiful, Ralph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Beautiful  :  i.e., `You played beautifully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American composer and producer Quincy Jones is commenting on a quick melody that pianist Ralph Grierson has just played on the piano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Quincy Jones turns to camera and begins his narra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4.</w:t>
        <w:tab/>
        <w:t>39.0</w:t>
        <w:tab/>
        <w:t>45.6</w:t>
        <w:tab/>
        <w:t>6.6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i.  Next we're going to take you to the streets of New York City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5.</w:t>
        <w:tab/>
        <w:t>45.14</w:t>
        <w:tab/>
        <w:t>50.8</w:t>
        <w:tab/>
        <w:t>4.10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for a piece inspired by two of my favorite artist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iece  :  see Title #25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6.</w:t>
        <w:tab/>
        <w:t>51.0</w:t>
        <w:tab/>
        <w:t>54.6</w:t>
        <w:tab/>
        <w:t>3.6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First, illustrator Al Hirschfeld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l Hirschfeld  :  contemporary U.S. illustrator, famous for his caricatures of theater personaliti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7.</w:t>
        <w:tab/>
        <w:t>54.14</w:t>
        <w:tab/>
        <w:t>61.6</w:t>
        <w:tab/>
        <w:t>6.8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who's been drawing Broadway celebrities for most of the 20th century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drawing  :  i.e., `drawing caricatures of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8.</w:t>
        <w:tab/>
        <w:t>61.14</w:t>
        <w:tab/>
        <w:t>65.4</w:t>
        <w:tab/>
        <w:t>3.6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en, composer-songwriter George Gershwin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eorge Gershwin  :  U.S. composer who lived from 1898 to 1937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49.</w:t>
        <w:tab/>
        <w:t>65.12</w:t>
        <w:tab/>
        <w:t>72.12</w:t>
        <w:tab/>
        <w:t>7.0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who took jazz off the streets, dressed her up, and took her to the concert hall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ressed...up  :  embellished - made fancier or more presentabl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taphorically meaning that Gershwin adapted jazz music for presentation to a classical audience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50.</w:t>
        <w:tab/>
        <w:t>73.2</w:t>
        <w:tab/>
        <w:t>78.0</w:t>
        <w:tab/>
        <w:t>4.14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My friend Ralph Grierson plays piano on this next number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Ralph Grierson  :  contemporary U.S. pianis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umber  :  see Title #13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51.</w:t>
        <w:tab/>
        <w:t>78.8</w:t>
        <w:tab/>
        <w:t>83.8</w:t>
        <w:tab/>
        <w:t>5.0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it all starts with a single, slinky note on a clarinet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slinky  :  graceful, sinuous, and sleek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 :  musical not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52.</w:t>
        <w:tab/>
        <w:t>83.14</w:t>
        <w:tab/>
        <w:t>88.6</w:t>
        <w:tab/>
        <w:t>4.8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and a simple line on a piece of paper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the animated segment will begin with the movement of a single l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53.</w:t>
        <w:tab/>
        <w:t>89.0</w:t>
        <w:tab/>
        <w:t>94.4</w:t>
        <w:tab/>
        <w:t>5.4</w:t>
        <w:tab/>
        <w:t>QUINCY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Ladies and gentlemen, "Rhapsody in Blue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"Rhapsody in Blue"  :  work for piano and orchestra written by George Gershwin in 1924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animated segment begins - in the segment, a stack of newspapers is deposited at a newsstand by a delivery truck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54.</w:t>
        <w:tab/>
        <w:t>260.6</w:t>
        <w:tab/>
        <w:t>263.6</w:t>
        <w:tab/>
        <w:t>3.0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headline) (Option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JOBS SCARC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there is massive unemploy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ater, a wealthy woman and her husband go to retrieve the woman's pet dog from a dog salon - there is a sign hanging in front of the sal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55.</w:t>
        <w:tab/>
        <w:t>725.0</w:t>
        <w:tab/>
        <w:t>727.2</w:t>
        <w:tab/>
        <w:t>2.2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sign) (Option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Le Pampered Pooch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e  :  French for, `Th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hony French-sounding term for, `The Pampered Pooch' - note that `Pooch' is colloquial for, `Dog' - also note allitera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shortly thereafter, an attendant at the salon presents the woman's husband with the bil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56.</w:t>
        <w:tab/>
        <w:t>939.2</w:t>
        <w:tab/>
        <w:t>941.2</w:t>
        <w:tab/>
        <w:t>2.0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bill) (Option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Le Bill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Le  :  see Title #55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hony French-sounding term for, `The Bill' - meaning a bill for servic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ater, an unemployed man is given a job at a construction site - the foreman shows him a sign above the timeclock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57.</w:t>
        <w:tab/>
        <w:t>/1048.12</w:t>
        <w:tab/>
        <w:t>1051.0/</w:t>
        <w:tab/>
        <w:t>2.4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sign) (Option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NIGHT SHIFT - 5:00 PM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the night work shift begins at 5:00 P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ater, the wealthy woman's husband sees a handbill posted on a telephone pol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58.</w:t>
        <w:tab/>
        <w:t>/1163.14</w:t>
        <w:tab/>
        <w:t>1166.14</w:t>
        <w:tab/>
        <w:t>3.0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handbill) (Option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arlem Jazz - TALENT NITE EVERY FRIDAY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Harlem  :  section of New York City in the northeast part of Manhattan, with a large African-American population and once viewed as a center of jazz music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ite  :  informal, simplified spelling of, `Night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alent Nite  :  A night on which any amateur can perfor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ater, an amateur drummer arrives at the jazz club - there is a sign over the club's entra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>59.</w:t>
        <w:tab/>
        <w:t>1178.8</w:t>
        <w:tab/>
        <w:t>1181.0</w:t>
        <w:tab/>
        <w:t>2.8</w:t>
        <w:tab/>
      </w:r>
      <w:r>
        <w:rPr>
          <w:b/>
          <w:sz w:val="22"/>
          <w:szCs w:val="22"/>
        </w:rPr>
        <w:t>NARRATIVE TITLE)</w:t>
      </w:r>
      <w:r>
        <w:rPr>
          <w:sz w:val="22"/>
          <w:szCs w:val="22"/>
        </w:rPr>
        <w:t xml:space="preserve"> (of sign) (Option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arlem Jazz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ALENT NITE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ee Title #58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segment ends - American actress and singer Bette Midler is revealed as the next narrat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0.</w:t>
        <w:tab/>
        <w:t>1225.12</w:t>
        <w:tab/>
        <w:t>1230.0</w:t>
        <w:tab/>
        <w:t>4.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Over the years, the Disney artist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1.</w:t>
        <w:tab/>
        <w:t>1230.8</w:t>
        <w:tab/>
        <w:t>1236.4</w:t>
        <w:tab/>
        <w:t>5.12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have cooked up dozens of ideas for new "Fantasia" segment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cooked up  :  colloquial for, `conceived and developed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2.</w:t>
        <w:tab/>
        <w:t>1236.12</w:t>
        <w:tab/>
        <w:t>1240.4</w:t>
        <w:tab/>
        <w:t>3.8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Some made it to the big screen this tim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ome  :  i.e., `Some of the ideas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ig screen  :  colloquial for, `movie screen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ade it to the big screen  :  i.e., `were included in the movi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is time  :  i.e., `in this film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at some of the segment ideas developed over the years have been used in "Fantasia 2000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3.</w:t>
        <w:tab/>
        <w:t>1240.12</w:t>
        <w:tab/>
        <w:t>1244.0</w:t>
        <w:tab/>
        <w:t>3.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/>
      </w:pPr>
      <w:r>
        <w:rPr>
          <w:sz w:val="22"/>
          <w:szCs w:val="22"/>
        </w:rPr>
        <w:t xml:space="preserve">But others, </w:t>
      </w:r>
      <w:r>
        <w:rPr>
          <w:sz w:val="22"/>
          <w:szCs w:val="22"/>
          <w:u w:val="single"/>
        </w:rPr>
        <w:t>lots</w:t>
      </w:r>
      <w:r>
        <w:rPr>
          <w:sz w:val="22"/>
          <w:szCs w:val="22"/>
        </w:rPr>
        <w:t xml:space="preserve"> of other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4.</w:t>
        <w:tab/>
        <w:t>1244.8</w:t>
        <w:tab/>
        <w:t>1247.4</w:t>
        <w:tab/>
        <w:t>2.12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ow could I put this politely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ut  :  say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5.</w:t>
        <w:tab/>
        <w:t>1247.12</w:t>
        <w:tab/>
        <w:t>1249.4</w:t>
        <w:tab/>
        <w:t>1.8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didn't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idn't  :  i.e., `didn't get included in this movi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see sketches for various segments that were never produce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6.</w:t>
        <w:tab/>
        <w:t>1249.10</w:t>
        <w:tab/>
        <w:t>1254.14</w:t>
        <w:tab/>
        <w:t>5.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For example, Danish illustrator Kay Nielsen drew these sketche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Kay Nielsen  :  Danish illustrator who lived from 1886 to 1957 - he contributed to the "Ave Maria" and "Night on Bald Mountain" sequences in the original "Fantasia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7.</w:t>
        <w:tab/>
        <w:t>1255.4</w:t>
        <w:tab/>
        <w:t>1260.10</w:t>
        <w:tab/>
        <w:t>5.6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for a segment inspired by Wagner's "Ride of the Valkyries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agner  :  Richard Wagner [1813-1883] - German compos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"Ride of the Valkyries"  :  title of a musical interlude from Wagner's 1856 opera, "Die Walküre" - the opera premiered in Munich in 1870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8.</w:t>
        <w:tab/>
        <w:t>1261.0</w:t>
        <w:tab/>
        <w:t>1263.6</w:t>
        <w:tab/>
        <w:t>2.6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ere they ar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i.e., `Here are the sketches.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69.</w:t>
        <w:tab/>
        <w:t>1263.12</w:t>
        <w:tab/>
        <w:t>1266.12</w:t>
        <w:tab/>
        <w:t>3.0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there they go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the sketches are drifting out of frame - also note humorous implication that this segment was rejected and will never be produce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0.</w:t>
        <w:tab/>
        <w:t>1267.4</w:t>
        <w:tab/>
        <w:t>1271.10</w:t>
        <w:tab/>
        <w:t>4.6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Now, Salvador Dali, the limp-watches guy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alvador Dali  :  Spanish illustrator and painter who lived from 1904 to 1989 and was a leader of surrealis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imp-watches  :  referring to Dali's most famous and popular surrealist painting, "Persistence of Memory", which features dozens of watches and clocks draped limply over branches, rocks and other hard surfac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limp-watches guy  :  humorously meaning that Dali was the man who painted "Persistence of Memory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1.</w:t>
        <w:tab/>
        <w:t>1272.2</w:t>
        <w:tab/>
        <w:t>1278.8</w:t>
        <w:tab/>
        <w:t>6.6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got into the act with an idea that featured baseball as a metaphor for lif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ot into the act  :  colloquial, for, `got involved'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2.</w:t>
        <w:tab/>
        <w:t>1278.14</w:t>
        <w:tab/>
        <w:t>1283.2</w:t>
        <w:tab/>
        <w:t>4.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ow come that didn't work?  Makes sense to m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ork  :  succeed  - i.e., `become a "Fantasia" segment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akes sense  :  i.e., `Dali's idea seems logical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3.</w:t>
        <w:tab/>
        <w:t>1283.10</w:t>
        <w:tab/>
        <w:t>1288.8</w:t>
        <w:tab/>
        <w:t>4.1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en we had a bug ballet...and a baby ballet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had  :  i.e., `had proposed as segments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ug  :  insec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ug ballet  :  note allitera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aby ballet  :  note allitera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eaning the Disney artists conceived a segment in which insects performed a ballet and another in which babies performed a balle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4.</w:t>
        <w:tab/>
        <w:t>1289.0</w:t>
        <w:tab/>
        <w:t>1292.10</w:t>
        <w:tab/>
        <w:t>3.10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they even considered a sequenc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5.</w:t>
        <w:tab/>
        <w:t>1293.2</w:t>
        <w:tab/>
        <w:t>1296.10</w:t>
        <w:tab/>
        <w:t>3.8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inspired by the polka and the fugu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olka  :  lively couple dance of Bohemian origin, with music in duple met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fugue  :  polyphonic composition based upon one, two, or more themes, which are enunciated by several voices or parts in turn, subjected to contrapuntal treatment, and gradually built up into a complex form having somewhat distinct divisions or stages of development and a marked climax at the en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6.</w:t>
        <w:tab/>
        <w:t>1297.2</w:t>
        <w:tab/>
        <w:t>1302.2</w:t>
        <w:tab/>
        <w:t>5.0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from Weinberger's "Schwanda the Bagpiper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inberger  :  Jaromir Weinberger [1896-1967] - Czech compos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"Schwanda the Bagpiper"  :  opera written by Jaromir Weinberger and first performed in 1927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7.</w:t>
        <w:tab/>
        <w:t>1302.10</w:t>
        <w:tab/>
        <w:t>1309.12</w:t>
        <w:tab/>
        <w:t>7.2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ut, finally, a success.  The Disney artists wanted to create a short film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 success  :  meaning an idea that came to fruition as a fully produced seg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8.</w:t>
        <w:tab/>
        <w:t>1310.2</w:t>
        <w:tab/>
        <w:t>1316.10</w:t>
        <w:tab/>
        <w:t>6.8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based on Hans Christian Andersen's "The Steadfast Tin Soldier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Hans Christian Andersen  :  [1805-75] Danish author, especially of fairy tal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"The Steadfast Tin Soldier"  :  fairy tale by Hans Christian Andersen about a tin soldier and the hardships he endures for a ballerina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79.</w:t>
        <w:tab/>
        <w:t>1317.2</w:t>
        <w:tab/>
        <w:t>1323.6</w:t>
        <w:tab/>
        <w:t>6.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ut they could never find the perfect musical match...until now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perfect musical match  :  i.e., `the musical piece that would most perfectly suit an animated segment of "The Steadfast Tin Soldier"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0.</w:t>
        <w:tab/>
        <w:t>1323.12</w:t>
        <w:tab/>
        <w:t>1330.12</w:t>
        <w:tab/>
        <w:t>7.0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ere is Yefim Bronfman playing the Shostakovich Piano Concerto No. 2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Yefim Bronfman  :  contemporary classical pianist and conductor, born in Tashk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hostakovich  :  Dimitri Shostakovich [1906-1975] - Russian compos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.  :  abbreviation for, `Number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1.</w:t>
        <w:tab/>
        <w:t>1331.4</w:t>
        <w:tab/>
        <w:t>1335.8</w:t>
        <w:tab/>
        <w:t>4.4</w:t>
        <w:tab/>
        <w:t>BETTE MIDLER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and "The Steadfast Tin Soldier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see the animated seg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/>
      </w:pPr>
      <w:r>
        <w:rPr>
          <w:sz w:val="22"/>
          <w:szCs w:val="22"/>
        </w:rPr>
        <w:t xml:space="preserve">LAST FRAME OF PICTURE:  </w:t>
      </w:r>
      <w:r>
        <w:rPr>
          <w:b/>
          <w:sz w:val="22"/>
          <w:szCs w:val="22"/>
        </w:rPr>
        <w:t>2008.11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OF REEL 2AB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 xml:space="preserve">LABORATORY:  </w:t>
      </w:r>
      <w:r>
        <w:rPr>
          <w:sz w:val="22"/>
          <w:szCs w:val="22"/>
        </w:rPr>
        <w:t>0.01 AT START MARK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78.10 = 1ST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249.0 = 2N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421.2 = 3R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2.</w:t>
        <w:tab/>
        <w:t>24.14</w:t>
        <w:tab/>
        <w:t>28.6</w:t>
        <w:tab/>
        <w:t>3.8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ese drawing boards have been the birthplace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drawing board  :  rectangular board on which paper is placed or mounted for drawing or draft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American actor James Earl Jones is standing among some animation drawing board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3.</w:t>
        <w:tab/>
        <w:t>28.12</w:t>
        <w:tab/>
        <w:t>33.12</w:t>
        <w:tab/>
        <w:t>5.0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of some of the most beloved animal characters of all tim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referring to the many classic animal characters in Disney animated movi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4.</w:t>
        <w:tab/>
        <w:t>34.2</w:t>
        <w:tab/>
        <w:t>38.12</w:t>
        <w:tab/>
        <w:t>4.10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So it's no surprise that our next segment i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5.</w:t>
        <w:tab/>
        <w:t>39.4</w:t>
        <w:tab/>
        <w:t>43.14</w:t>
        <w:tab/>
        <w:t>4.10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"The Carnival of the Animals" by Camille Saint-Saën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The Carnival of the Animals  :  orchestral piece by Camille Saint-Saëns, composed in 1886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Camille Saint-Saëns  :  [1835-1921] French composer and pianis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6.</w:t>
        <w:tab/>
        <w:t>44.4</w:t>
        <w:tab/>
        <w:t>48.12</w:t>
        <w:tab/>
        <w:t>4.8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ere, sensitive strains of impressionistic music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Here  :  i.e., `In this segment of the film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rains  :  passage of melody as rendered or hear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impressionistic  :  referring to impressionism - late-19th-century and early-20th-century style of musical composition in which lush harmonies, subtle rhythms, and unusual tonal colors are used to evoke moods and impression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7.</w:t>
        <w:tab/>
        <w:t>49.2</w:t>
        <w:tab/>
        <w:t>53.6</w:t>
        <w:tab/>
        <w:t>4.4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combine with the subtle artistry of the animator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8.</w:t>
        <w:tab/>
        <w:t>53.14</w:t>
        <w:tab/>
        <w:t>57.14</w:t>
        <w:tab/>
        <w:t>4.0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to finally answer that age-old question: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ge-old  :  ancient - from time immemoria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89.</w:t>
        <w:tab/>
        <w:t>58.6</w:t>
        <w:tab/>
        <w:t>62.6</w:t>
        <w:tab/>
        <w:t>4.0</w:t>
        <w:tab/>
        <w:t>JAMES EARL JONES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at is man's relationship to nature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n animator sketching beside James Earl Jones interrupts him and gives him a not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0.</w:t>
        <w:tab/>
        <w:t>64.2</w:t>
        <w:tab/>
        <w:t>66.2</w:t>
        <w:tab/>
        <w:t>2.0</w:t>
        <w:tab/>
        <w:t>JAMES EARL JONES TO ANIMAT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Oh, sorry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James Earl Jones reads the note alou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1.</w:t>
        <w:tab/>
        <w:t>67.2</w:t>
        <w:tab/>
        <w:t>69.10</w:t>
        <w:tab/>
        <w:t>2.8</w:t>
        <w:tab/>
        <w:t>JAMES EARL JONES TO AUDIENCE) (read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at age-old question: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2.</w:t>
        <w:tab/>
        <w:t>70.2</w:t>
        <w:tab/>
        <w:t>76.12</w:t>
        <w:tab/>
        <w:t>6.10</w:t>
        <w:tab/>
        <w:t>JAMES EARL JONES TO AUDIENCE) (read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at would happen if you gave a yo-yo to a flock of flamingos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you  :  impersonal pronou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yo-yo  :  spoollike toy consisting of two thick wooden disks connected by a dowel pin in the center to which a string is attached, one end being looped around the player's finger so that the toy can by spun out and reeled in by wrist mo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James Earl Jones reacts with puzzle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3.</w:t>
        <w:tab/>
        <w:t>77.2</w:t>
        <w:tab/>
        <w:t>78.10/</w:t>
        <w:tab/>
        <w:t>1.8</w:t>
        <w:tab/>
        <w:t>JAMES EARL JONES TO ANIMAT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o wrote this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is  :  i.e., `this not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animated segment begins - after the segment, Penn and Teller, a team of comic magicians, appear to introduce the next segment - Penn narrates as his silent partner, Teller, listens and nod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4.</w:t>
        <w:tab/>
        <w:t>253.0</w:t>
        <w:tab/>
        <w:t>256.10</w:t>
        <w:tab/>
        <w:t>3.1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Ladies and gentlemen, we'd like a moment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 :  Teller and 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5.</w:t>
        <w:tab/>
        <w:t>257.0</w:t>
        <w:tab/>
        <w:t>261.8</w:t>
        <w:tab/>
        <w:t>4.8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to talk about a little something we call "magic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6.</w:t>
        <w:tab/>
        <w:t>262.0</w:t>
        <w:tab/>
        <w:t>266.14</w:t>
        <w:tab/>
        <w:t>4.1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Picture this.  It's your daughter's birthday party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icture  :  Imag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7.</w:t>
        <w:tab/>
        <w:t>267.6</w:t>
        <w:tab/>
        <w:t>273.0</w:t>
        <w:tab/>
        <w:t>5.1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and you've just shelled out $50 so some loser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helled out  :  colloquial for, `paid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oser  :  colloquial for, `untalented person who consistently fails at all aspects of life' - here implying, `untalented magician'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8.</w:t>
        <w:tab/>
        <w:t>273.8</w:t>
        <w:tab/>
        <w:t>278.8</w:t>
        <w:tab/>
        <w:t>5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can pull a mangy rabbit out of a flea-market hat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angy  :  having mange, any of various skin diseases caused by parasitic mites, affecting animals and characterized by loss of hair and scabby eruptions - dirty and sickl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flea-market  :  bought at a flea market, a market, often outdoors, consisting of a number of individual stalls selling old or used articles, curios and antiques, cut-rate merchandise, etc.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referring contemptuously to the stereotypical stage magician trick of pulling a rabbit out of a ha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99.</w:t>
        <w:tab/>
        <w:t>279.0</w:t>
        <w:tab/>
        <w:t>285.2</w:t>
        <w:tab/>
        <w:t>6.2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t first, you might wonder to yourself, "How did he do that?"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he  :  the magicia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do that  :  i.e., `pull that rabbit out of a hat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0.</w:t>
        <w:tab/>
        <w:t>285.10</w:t>
        <w:tab/>
        <w:t>291.4</w:t>
        <w:tab/>
        <w:t>5.1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ut then you'd probably dismiss it as some sort of a trick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1.</w:t>
        <w:tab/>
        <w:t>291.10</w:t>
        <w:tab/>
        <w:t>297.0</w:t>
        <w:tab/>
        <w:t>5.6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, you know, you'd be right!  It's just a trick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2.</w:t>
        <w:tab/>
        <w:t>297.8</w:t>
        <w:tab/>
        <w:t>303.12</w:t>
        <w:tab/>
        <w:t>6.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It's an example of what we laughingly refer to as "stage magic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 :  Teller and 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3.</w:t>
        <w:tab/>
        <w:t>304.2</w:t>
        <w:tab/>
        <w:t>310.14</w:t>
        <w:tab/>
        <w:t>6.12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e're here to tell you that all stage magic is a fraud, a hoax, a sham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4.</w:t>
        <w:tab/>
        <w:t>311.6</w:t>
        <w:tab/>
        <w:t>317.2</w:t>
        <w:tab/>
        <w:t>5.12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It's all based on deception and, yup, lying.  All of it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yup  :  colloquial for, `yes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5.</w:t>
        <w:tab/>
        <w:t>317.10</w:t>
        <w:tab/>
        <w:t>320.8</w:t>
        <w:tab/>
        <w:t>2.1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Sleight of hand.  Lies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leight of hand  :  Performance of feats requiring quick and clever movements of the hands, as card or coin magic, etc. - note that as Penn says this, Teller does a card trick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6.</w:t>
        <w:tab/>
        <w:t>321.0</w:t>
        <w:tab/>
        <w:t>324.4</w:t>
        <w:tab/>
        <w:t>3.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ransformations.  Fraud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Transformations  :  referring to magic tricks of seemingly changing one object into something completely different - note that as Penn says this, Teller magically transforms his cards into a hatche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7.</w:t>
        <w:tab/>
        <w:t>324.12</w:t>
        <w:tab/>
        <w:t>329.12</w:t>
        <w:tab/>
        <w:t>5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Dismemberment.  Rip off!  Fake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ismemberment  :  referring to tricks of seemingly cutting off various parts of the body - note that as Penn says this, Teller pretends to chop off his own hand with the hatche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Rip off  :  note double meaning - [1] slang for, `Theft or deception'; and [2] referring to how a magician seems to literally rip, cut, or saw a limb off his or her assistant when performing stage magic that involves dismember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8.</w:t>
        <w:tab/>
        <w:t>330.4</w:t>
        <w:tab/>
        <w:t>334.4</w:t>
        <w:tab/>
        <w:t>4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ll are illusion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ll  :  i.e., `All those magic tricks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09.</w:t>
        <w:tab/>
        <w:t>334.12</w:t>
        <w:tab/>
        <w:t>338.8</w:t>
        <w:tab/>
        <w:t>3.12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e're here to talk about real magic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We  :  Teller and 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0.</w:t>
        <w:tab/>
        <w:t>339.0</w:t>
        <w:tab/>
        <w:t>344.10</w:t>
        <w:tab/>
        <w:t>5.1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e're going to bring out a guy now who is the genuine articl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bring out  :  i.e., `introduc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uy  :  referring to Mickey Mouse, who is the star of the next animated seg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enuine article  :  colloquialism referring to someone who is truly what they purport to be - here Penn means that Mickey Mouse entertains without tricker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1.</w:t>
        <w:tab/>
        <w:t>345.0</w:t>
        <w:tab/>
        <w:t>348.0</w:t>
        <w:tab/>
        <w:t>3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e taught us everything we know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us  :  Teller and 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referring to their skills as magicians and entertainer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2.</w:t>
        <w:tab/>
        <w:t>348.6</w:t>
        <w:tab/>
        <w:t>353.8</w:t>
        <w:tab/>
        <w:t>5.2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he is in the next sequence, from the original "Fantasia"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3.</w:t>
        <w:tab/>
        <w:t>353.14</w:t>
        <w:tab/>
        <w:t>357.6</w:t>
        <w:tab/>
        <w:t>3.8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"The Sorcerer's Apprentice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The Sorcerer's Apprentice  :  symphonic poem written in 1897 by French composer Paul Dukas - note that this segment was included in the original "Fantasia")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4.</w:t>
        <w:tab/>
        <w:t>359.4</w:t>
        <w:tab/>
        <w:t>364.8</w:t>
        <w:tab/>
        <w:t>5.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Come to think of it, the sorcerer's apprentice is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Come to think of it  :  i.e., `Now that I think about it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the sorcerer's apprentice  :  referring to the character portrayed by Mickey Mouse in the "Sorcerer's Apprentice" sequ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5.</w:t>
        <w:tab/>
        <w:t>365.0</w:t>
        <w:tab/>
        <w:t>372.0</w:t>
        <w:tab/>
        <w:t>7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a little guy who never speaks and just messes everything up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ittle  :  shor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in "The Sorcerer's Apprentice", the diminutive Mickey Mouse has no speaking lines and causes havoc in a sorcerer's lai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6.</w:t>
        <w:tab/>
        <w:t>372.8</w:t>
        <w:tab/>
        <w:t>374.8</w:t>
        <w:tab/>
        <w:t>2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Like him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him  :  Tell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, in their stage act, Teller never speaks - also note that, during this introduction, Teller is `messing everything up' by secretly cutting off Penn's ponytai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7.</w:t>
        <w:tab/>
        <w:t>375.8</w:t>
        <w:tab/>
        <w:t>377.6</w:t>
        <w:tab/>
        <w:t>1.1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now--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Penn stops in mid-sentence as he sees the scissors with which Teller cut off his hair - Teller quickly tosses the scissors asid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8.</w:t>
        <w:tab/>
        <w:t>379.14</w:t>
        <w:tab/>
        <w:t>382.12</w:t>
        <w:tab/>
        <w:t>2.14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now, "The--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eller interrupts Penn to show him the rabbit he has pulled out of a ha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19.</w:t>
        <w:tab/>
        <w:t>384.0</w:t>
        <w:tab/>
        <w:t>386.14</w:t>
        <w:tab/>
        <w:t>2.14</w:t>
        <w:tab/>
        <w:t>PENN TO RABBI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i, little fella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fella  :  fellow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0.</w:t>
        <w:tab/>
        <w:t>387.4</w:t>
        <w:tab/>
        <w:t>392.4</w:t>
        <w:tab/>
        <w:t>5.0</w:t>
        <w:tab/>
        <w:t>PENN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now, "The Sorcerer's Apprentice"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animated segment begins - after the segment, Mickey Mouse runs up to conductor Leopold Stokowski, who is at the podiu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1.</w:t>
        <w:tab/>
        <w:t>1232.14</w:t>
        <w:tab/>
        <w:t>1237.10</w:t>
        <w:tab/>
        <w:t>4.12</w:t>
        <w:tab/>
        <w:t>MICKEY TO STOKOWSK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Mr. Stokowski?  Mr. Stokowski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okowski  :  see Title #21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Titles #121 - #124 are from the original "Fantasia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okowski turns to Micke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2.</w:t>
        <w:tab/>
        <w:t>1240.2</w:t>
        <w:tab/>
        <w:t>1244.10</w:t>
        <w:tab/>
        <w:t>4.8</w:t>
        <w:tab/>
        <w:t>MICKEY TO STOKOWSK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Just wanted to offer my congratulations, sir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ickey and Stokowski shake hand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3.</w:t>
        <w:tab/>
        <w:t>1245.6</w:t>
        <w:tab/>
        <w:t>1249.0</w:t>
        <w:tab/>
        <w:t>3.10</w:t>
        <w:tab/>
        <w:t>STOKOWSKI TO MICKE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Congratulations to you, Mickey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4.</w:t>
        <w:tab/>
        <w:t>1249.8</w:t>
        <w:tab/>
        <w:t>1255.2/</w:t>
        <w:tab/>
        <w:t>5.10</w:t>
        <w:tab/>
        <w:t>MICKEY TO STOKOWSKI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Gee, thanks.  Well, got to run now.  So long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ee  :  mild colloquial interjec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ot to  :  i.e., `I have to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run  :  colloquial for, `leave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o long  :  colloquial farewell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ickey turns and runs across the soundstage to conductor James Levine, who is at another podiu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5.</w:t>
        <w:tab/>
        <w:t>1255.14</w:t>
        <w:tab/>
        <w:t>1258.0</w:t>
        <w:tab/>
        <w:t>2.2</w:t>
        <w:tab/>
        <w:t>MICKEY TO JAMES LEV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Mr. Levine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ee Title #41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6.</w:t>
        <w:tab/>
        <w:t>1258.8</w:t>
        <w:tab/>
        <w:t>1262.12</w:t>
        <w:tab/>
        <w:t>4.4</w:t>
        <w:tab/>
        <w:t>MICKEY TO JAMES LEV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Okay, everybody's in place for the next number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everybody  :  referring to the animated "performers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in place  :  i.e., `in their assigned places' - `ready to begin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umber  :  see Title #13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7.</w:t>
        <w:tab/>
        <w:t>1263.4</w:t>
        <w:tab/>
        <w:t>1265.4</w:t>
        <w:tab/>
        <w:t>2.0</w:t>
        <w:tab/>
        <w:t>JAMES LEVINE TO MICKE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anks, Mickey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James Levine turns to camera to begin his narra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8.</w:t>
        <w:tab/>
        <w:t>1265.10</w:t>
        <w:tab/>
        <w:t>1267.2</w:t>
        <w:tab/>
        <w:t>1.8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en--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ickey interrupts Levine, tugging on his coat - Levine turns to him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29.</w:t>
        <w:tab/>
        <w:t>/1268.6</w:t>
        <w:tab/>
        <w:t>1274.14</w:t>
        <w:tab/>
        <w:t>6.8</w:t>
        <w:tab/>
        <w:t>MICKEY TO JAMES LEV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But we can't find Donald.  So you stall for time.  I'll be right back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Donald  :  Donald Duck - popular Disney animated character, who is the star of the next animated segmen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tall for time  :  delay - meaning that Levine should extend his narration to give Mickey time to find Donal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ickey runs off, searching for Donald - James Levine turns to camera and resumes his narratio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0.</w:t>
        <w:tab/>
        <w:t>1277.12</w:t>
        <w:tab/>
        <w:t>1281.0</w:t>
        <w:tab/>
        <w:t>3.4</w:t>
        <w:tab/>
        <w:t>MICKEY) (call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Donald!  Oh, Donald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1.</w:t>
        <w:tab/>
        <w:t>1281.8</w:t>
        <w:tab/>
        <w:t>1286.10</w:t>
        <w:tab/>
        <w:t>5.2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en we hear Sir Edward Elgar's "Pomp and Circumstance"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Sir  :  the distinctive title of an English knight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Edward Elgar  :  [1857-1934] English compos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"Pomp and Circumstance"  :  series of marches written by Elgar from 1901 to 1930 - Elgar's most well-known music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2.</w:t>
        <w:tab/>
        <w:t>1287.0</w:t>
        <w:tab/>
        <w:t>1289.12</w:t>
        <w:tab/>
        <w:t>2.12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we think of graduation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graduation   :  referring to a school graduation ceremony - note that "Pomp and Circumstance" is commonly played at high school and college graduation ceremonie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3.</w:t>
        <w:tab/>
        <w:t>1290.2</w:t>
        <w:tab/>
        <w:t>1291.14</w:t>
        <w:tab/>
        <w:t>1.12</w:t>
        <w:tab/>
        <w:t>MICKEY) (call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Donald, where are you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4.</w:t>
        <w:tab/>
        <w:t>1292.4</w:t>
        <w:tab/>
        <w:t>1297.12</w:t>
        <w:tab/>
        <w:t>5.8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ctually, Elgar composed it for many kinds of solemn event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5.</w:t>
        <w:tab/>
        <w:t>1298.2</w:t>
        <w:tab/>
        <w:t>1299.14</w:t>
        <w:tab/>
        <w:t>1.12</w:t>
        <w:tab/>
        <w:t>MICKEY) (call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Donald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6.</w:t>
        <w:tab/>
        <w:t>1300.8</w:t>
        <w:tab/>
        <w:t>1307.8</w:t>
        <w:tab/>
        <w:t>7.0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is march inspired the Disney artists to recreate the age-old story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march  :  piece of music with a rhythm suited to accompany marching - referring to "Pomp and Circumstance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ge-old  :  see Title #88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a woman's scream is heard off screen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7.</w:t>
        <w:tab/>
        <w:t>1307.14</w:t>
        <w:tab/>
        <w:t>1309.10</w:t>
        <w:tab/>
        <w:t>1.12</w:t>
        <w:tab/>
        <w:t>MICKEY TO DAIS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Sorry, Daisy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Daisy  :  Daisy Duck - popular Disney animated character who is commonly paired with Donald as his romantic interest - note implication that Mickey has entered Daisy's dressing room during his search for Donal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8.</w:t>
        <w:tab/>
        <w:t>1310.0</w:t>
        <w:tab/>
        <w:t>1314.10</w:t>
        <w:tab/>
        <w:t>4.10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of Noah's ark, with one slight twist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ah's ark  :  referring to the Biblical story told in the book of Genesis, chapters 5-9, relating how the patriarch Noah builds an ark to protect his family and animals of every species from a worldwide floo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wist  :  i.e., `change in the story' - note that Donald Duck stars in this rendition of the Biblical tal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Levine hears a knock, he turns to see a shadow of Mickey on the back wall as Mickey opens the door to a bathroom - Donald is inside the bathroom, taking a show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39.</w:t>
        <w:tab/>
        <w:t>1315.0</w:t>
        <w:tab/>
        <w:t>1317.8</w:t>
        <w:tab/>
        <w:t>2.8</w:t>
        <w:tab/>
        <w:t>MICKEY TO DONAL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Oh, Donald Duck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0.</w:t>
        <w:tab/>
        <w:t>1318.10</w:t>
        <w:tab/>
        <w:t>1320.6</w:t>
        <w:tab/>
        <w:t>1.12</w:t>
        <w:tab/>
        <w:t>DONALD TO MICKE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ho is it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1.</w:t>
        <w:tab/>
        <w:t>1320.12</w:t>
        <w:tab/>
        <w:t>1323.12</w:t>
        <w:tab/>
        <w:t>3.0</w:t>
        <w:tab/>
        <w:t>MICKEY TO DONAL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Mickey.  You're on in 30 seconds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You're on  :  colloquial for, `Your performance begins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2.</w:t>
        <w:tab/>
        <w:t>1324.2</w:t>
        <w:tab/>
        <w:t>1328.6</w:t>
        <w:tab/>
        <w:t>4.4</w:t>
        <w:tab/>
        <w:t>DONALD TO MICKEY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4320"/>
        <w:rPr>
          <w:sz w:val="22"/>
          <w:szCs w:val="22"/>
        </w:rPr>
      </w:pPr>
      <w:r>
        <w:rPr>
          <w:sz w:val="22"/>
          <w:szCs w:val="22"/>
        </w:rPr>
        <w:t>(over scene end)</w:t>
        <w:tab/>
        <w:tab/>
        <w:t>You're kidding!  I'm not even dressed yet!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kidding  :  joking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Mickey hurries back to James Lev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3.</w:t>
        <w:tab/>
        <w:t>1328.12</w:t>
        <w:tab/>
        <w:t>1332.8/</w:t>
        <w:tab/>
        <w:t>3.12</w:t>
        <w:tab/>
        <w:t>MICKEY TO JAMES LEVIN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He's on his way, Jim.  Go to the intro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He  :  Donald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on his way  :  i.e., `approaching' - `almost ready to perform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Jim  :  diminutive for, `James'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intro  :  short for, `introduction' - referring to the introduction to "Pomp and Circumstance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4.</w:t>
        <w:tab/>
        <w:t>1335.8</w:t>
        <w:tab/>
        <w:t>1340.0</w:t>
        <w:tab/>
        <w:t>4.8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Ladies and gentlemen, "Pomp and Circumstance"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5.</w:t>
        <w:tab/>
        <w:t>1340.8</w:t>
        <w:tab/>
        <w:t>1343.14/</w:t>
        <w:tab/>
        <w:t>3.6</w:t>
        <w:tab/>
        <w:t>JAMES LEVINE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starring Donald Duck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animated segment begin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/>
      </w:pPr>
      <w:r>
        <w:rPr>
          <w:sz w:val="22"/>
          <w:szCs w:val="22"/>
        </w:rPr>
        <w:t xml:space="preserve">LAST FRAME OF PICTURE:  </w:t>
      </w:r>
      <w:r>
        <w:rPr>
          <w:b/>
          <w:sz w:val="22"/>
          <w:szCs w:val="22"/>
        </w:rPr>
        <w:t>1908.5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OF REEL 3AB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/>
      </w:pPr>
      <w:r>
        <w:rPr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</w:rPr>
        <w:t xml:space="preserve">LABORATORY:  </w:t>
      </w:r>
      <w:r>
        <w:rPr>
          <w:sz w:val="22"/>
          <w:szCs w:val="22"/>
        </w:rPr>
        <w:t>0.01 AT START MARK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09.0 = 1ST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13.6 = 2N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130.11 = 3RD SCENE END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6.</w:t>
        <w:tab/>
        <w:t>17.0</w:t>
        <w:tab/>
        <w:t>24.0</w:t>
        <w:tab/>
        <w:t>7.0</w:t>
        <w:tab/>
        <w:t>ANGELA LANSBURY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Walt Disney described the art of animation as a voyage of discovery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actress Angela Lansbury is now serving as narrato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7.</w:t>
        <w:tab/>
        <w:t>24.8</w:t>
        <w:tab/>
        <w:t>29.4</w:t>
        <w:tab/>
        <w:t>4.12</w:t>
        <w:tab/>
        <w:t>ANGELA LANSBURY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into the realms of color, sound and motion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8.</w:t>
        <w:tab/>
        <w:t>29.12</w:t>
        <w:tab/>
        <w:t>34.6</w:t>
        <w:tab/>
        <w:t>4.10</w:t>
        <w:tab/>
        <w:t>ANGELA LANSBURY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The music from Igor Stravinsky's ballet "The Firebird"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Igor Stravinsky  :  [1882-1971]  Russian-born composer, famous mainly for the ballets "The Firebird", "Petrushka" and "The Rite of Spring"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Firebird  :  ballet written by Igor Stravinsky in 1910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49.</w:t>
        <w:tab/>
        <w:t>34.14</w:t>
        <w:tab/>
        <w:t>38.0</w:t>
        <w:tab/>
        <w:t>3.2</w:t>
        <w:tab/>
        <w:t>ANGELA LANSBURY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inspires such a voyag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0.</w:t>
        <w:tab/>
        <w:t>38.6</w:t>
        <w:tab/>
        <w:t>42.10</w:t>
        <w:tab/>
        <w:t>4.4</w:t>
        <w:tab/>
        <w:t>ANGELA LANSBURY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And so we conclude this version of "Fantasia"..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1.</w:t>
        <w:tab/>
        <w:t>43.2</w:t>
        <w:tab/>
        <w:t>49.6</w:t>
        <w:tab/>
        <w:t>6.4</w:t>
        <w:tab/>
        <w:t>ANGELA LANSBURY TO AUDIENCE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sz w:val="22"/>
          <w:szCs w:val="22"/>
        </w:rPr>
      </w:pPr>
      <w:r>
        <w:rPr>
          <w:sz w:val="22"/>
          <w:szCs w:val="22"/>
        </w:rPr>
        <w:t>...with a mythical story of life, death and renewal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the animated sequence begin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2.</w:t>
        <w:tab/>
        <w:t>1383.4</w:t>
        <w:tab/>
        <w:t>1387.14</w:t>
        <w:tab/>
        <w:t>4.10</w:t>
        <w:tab/>
        <w:t>STEVE MARTIN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Camera back on me.  Camera back on me, please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Camera back on me  :  see Title #34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  <w:t>(note that Steve Martin's voice is heard over the Disney logo following the end credits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840"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3.</w:t>
        <w:tab/>
        <w:t>1388.6</w:t>
        <w:tab/>
        <w:t>1390.10</w:t>
        <w:tab/>
        <w:t>2.4</w:t>
        <w:tab/>
        <w:t>STEVE MARTIN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Anyone?  Hello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4.</w:t>
        <w:tab/>
        <w:t>1391.2</w:t>
        <w:tab/>
        <w:t>1393.0</w:t>
        <w:tab/>
        <w:t>1.14</w:t>
        <w:tab/>
        <w:t>STEVE MARTIN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Hello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360" w:right="274" w:hanging="0"/>
        <w:rPr>
          <w:sz w:val="22"/>
          <w:szCs w:val="22"/>
        </w:rPr>
      </w:pPr>
      <w:r>
        <w:rPr>
          <w:sz w:val="22"/>
          <w:szCs w:val="22"/>
        </w:rPr>
        <w:t>155.</w:t>
        <w:tab/>
        <w:t>1393.8</w:t>
        <w:tab/>
        <w:t>1396.12</w:t>
        <w:tab/>
        <w:t>3.4</w:t>
        <w:tab/>
        <w:t>STEVE MARTIN) (voice over)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i/>
          <w:sz w:val="22"/>
          <w:szCs w:val="22"/>
        </w:rPr>
        <w:t>ITAL</w:t>
        <w:tab/>
        <w:tab/>
        <w:tab/>
        <w:tab/>
        <w:t>Could someone give me a ride home?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/>
      </w:pPr>
      <w:r>
        <w:rPr>
          <w:sz w:val="22"/>
          <w:szCs w:val="22"/>
        </w:rPr>
        <w:t xml:space="preserve">LAST FRAME OF PICTURE:  </w:t>
      </w:r>
      <w:r>
        <w:rPr>
          <w:b/>
          <w:sz w:val="22"/>
          <w:szCs w:val="22"/>
        </w:rPr>
        <w:t>1397.8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OF REEL 4AB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6840" w:leader="none"/>
        </w:tabs>
        <w:spacing w:lineRule="atLeast" w:line="240"/>
        <w:ind w:left="6120" w:righ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OF FILM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CREDITBLOCK">
    <w:name w:val="CREDIT BLOCK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TwoContCol">
    <w:name w:val="Two_Cont_Co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CreditSplit">
    <w:name w:val="CreditSplit"/>
    <w:qFormat/>
    <w:pPr>
      <w:widowControl/>
      <w:tabs>
        <w:tab w:val="clear" w:pos="720"/>
        <w:tab w:val="right" w:pos="5760" w:leader="none"/>
        <w:tab w:val="left" w:pos="648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ialogueLis">
    <w:name w:val="Dialogue Lis"/>
    <w:qFormat/>
    <w:pPr>
      <w:widowControl/>
      <w:bidi w:val="0"/>
      <w:ind w:left="1080" w:right="1023" w:hanging="0"/>
    </w:pPr>
    <w:rPr>
      <w:rFonts w:ascii="New York;Times New Roman" w:hAnsi="New York;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wissCont">
    <w:name w:val="Swiss Cont "/>
    <w:qFormat/>
    <w:pPr>
      <w:widowControl/>
      <w:bidi w:val="0"/>
      <w:ind w:right="7215" w:hanging="0"/>
    </w:pPr>
    <w:rPr>
      <w:rFonts w:ascii="New York;Times New Roman" w:hAnsi="New York;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SingCont">
    <w:name w:val="Sing Cont"/>
    <w:qFormat/>
    <w:pPr>
      <w:widowControl/>
      <w:tabs>
        <w:tab w:val="clear" w:pos="720"/>
        <w:tab w:val="left" w:pos="1440" w:leader="none"/>
        <w:tab w:val="left" w:pos="2448" w:leader="none"/>
        <w:tab w:val="left" w:pos="3600" w:leader="none"/>
        <w:tab w:val="left" w:pos="5040" w:leader="none"/>
      </w:tabs>
      <w:bidi w:val="0"/>
      <w:ind w:left="360" w:right="303" w:hanging="0"/>
    </w:pPr>
    <w:rPr>
      <w:rFonts w:ascii="New York;Times New Roman" w:hAnsi="New York;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DisneyCont">
    <w:name w:val="Disney Cont"/>
    <w:qFormat/>
    <w:pPr>
      <w:widowControl/>
      <w:bidi w:val="0"/>
      <w:ind w:right="7215" w:hanging="0"/>
    </w:pPr>
    <w:rPr>
      <w:rFonts w:ascii="New York;Times New Roman" w:hAnsi="New York;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Translators">
    <w:name w:val="Translator's"/>
    <w:qFormat/>
    <w:pPr>
      <w:widowControl/>
      <w:tabs>
        <w:tab w:val="clear" w:pos="720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</w:tabs>
      <w:bidi w:val="0"/>
      <w:ind w:left="360" w:right="303" w:hanging="0"/>
    </w:pPr>
    <w:rPr>
      <w:rFonts w:ascii="New York;Times New Roman" w:hAnsi="New York;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DisneyTits">
    <w:name w:val="Disney Tits"/>
    <w:qFormat/>
    <w:pPr>
      <w:widowControl/>
      <w:tabs>
        <w:tab w:val="clear" w:pos="720"/>
        <w:tab w:val="left" w:pos="5544" w:leader="none"/>
        <w:tab w:val="left" w:pos="6408" w:leader="none"/>
        <w:tab w:val="left" w:pos="7272" w:leader="none"/>
        <w:tab w:val="left" w:pos="7992" w:leader="none"/>
        <w:tab w:val="left" w:pos="8352" w:leader="none"/>
      </w:tabs>
      <w:bidi w:val="0"/>
      <w:ind w:left="4536" w:right="87" w:hanging="0"/>
    </w:pPr>
    <w:rPr>
      <w:rFonts w:ascii="New York;Times New Roman" w:hAnsi="New York;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NarrTits">
    <w:name w:val="Narr Tits"/>
    <w:qFormat/>
    <w:pPr>
      <w:widowControl/>
      <w:tabs>
        <w:tab w:val="clear" w:pos="720"/>
        <w:tab w:val="left" w:pos="5544" w:leader="none"/>
        <w:tab w:val="left" w:pos="6408" w:leader="none"/>
        <w:tab w:val="left" w:pos="7272" w:leader="none"/>
        <w:tab w:val="left" w:pos="7992" w:leader="none"/>
        <w:tab w:val="left" w:pos="8352" w:leader="none"/>
      </w:tabs>
      <w:bidi w:val="0"/>
      <w:ind w:left="4536" w:right="87" w:hanging="0"/>
    </w:pPr>
    <w:rPr>
      <w:rFonts w:ascii="Courier" w:hAnsi="Courier" w:eastAsia="Times New Roman" w:cs="Courier"/>
      <w:color w:val="auto"/>
      <w:sz w:val="18"/>
      <w:szCs w:val="20"/>
      <w:lang w:val="en-US" w:eastAsia="en-US" w:bidi="ar-SA"/>
    </w:rPr>
  </w:style>
  <w:style w:type="paragraph" w:styleId="WordMargTop">
    <w:name w:val="WordMargTop"/>
    <w:qFormat/>
    <w:pPr>
      <w:widowControl/>
      <w:tabs>
        <w:tab w:val="clear" w:pos="720"/>
        <w:tab w:val="left" w:pos="4392" w:leader="none"/>
        <w:tab w:val="left" w:pos="5688" w:leader="none"/>
        <w:tab w:val="left" w:pos="7416" w:leader="none"/>
        <w:tab w:val="left" w:pos="8280" w:leader="none"/>
        <w:tab w:val="left" w:pos="8712" w:leader="none"/>
      </w:tabs>
      <w:bidi w:val="0"/>
      <w:ind w:left="3528" w:right="3039" w:hanging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paragraph" w:styleId="DescripBloc">
    <w:name w:val="Descrip_Bloc"/>
    <w:qFormat/>
    <w:pPr>
      <w:widowControl/>
      <w:bidi w:val="0"/>
      <w:ind w:left="360" w:right="6423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CountTop">
    <w:name w:val="Count Top"/>
    <w:qFormat/>
    <w:pPr>
      <w:widowControl/>
      <w:tabs>
        <w:tab w:val="clear" w:pos="720"/>
        <w:tab w:val="left" w:pos="1800" w:leader="none"/>
        <w:tab w:val="left" w:pos="3240" w:leader="none"/>
        <w:tab w:val="left" w:pos="4680" w:leader="none"/>
        <w:tab w:val="left" w:pos="6120" w:leader="none"/>
        <w:tab w:val="left" w:pos="6840" w:leader="none"/>
      </w:tabs>
      <w:bidi w:val="0"/>
      <w:ind w:left="360" w:right="303" w:hanging="0"/>
    </w:pPr>
    <w:rPr>
      <w:rFonts w:ascii="Courier" w:hAnsi="Courier" w:eastAsia="Times New Roman" w:cs="Courier"/>
      <w:color w:val="auto"/>
      <w:sz w:val="26"/>
      <w:szCs w:val="20"/>
      <w:lang w:val="en-US" w:eastAsia="en-US" w:bidi="ar-SA"/>
    </w:rPr>
  </w:style>
  <w:style w:type="paragraph" w:styleId="ToshTitTop">
    <w:name w:val="ToshTitTop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400" w:leader="none"/>
        <w:tab w:val="left" w:pos="612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SwissTits">
    <w:name w:val="Swiss Tits"/>
    <w:qFormat/>
    <w:pPr>
      <w:widowControl/>
      <w:tabs>
        <w:tab w:val="clear" w:pos="720"/>
        <w:tab w:val="left" w:pos="5544" w:leader="none"/>
        <w:tab w:val="left" w:pos="6408" w:leader="none"/>
        <w:tab w:val="left" w:pos="7272" w:leader="none"/>
        <w:tab w:val="left" w:pos="7992" w:leader="none"/>
        <w:tab w:val="left" w:pos="8352" w:leader="none"/>
      </w:tabs>
      <w:bidi w:val="0"/>
    </w:pPr>
    <w:rPr>
      <w:rFonts w:ascii="New York;Times New Roman" w:hAnsi="New York;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Bibliogrphy">
    <w:name w:val="Bibliogrphy"/>
    <w:qFormat/>
    <w:pPr>
      <w:widowControl/>
      <w:bidi w:val="0"/>
      <w:ind w:left="-2736" w:hanging="72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Init">
    <w:name w:val="Doc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TechInit">
    <w:name w:val="Tech Init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Pleading">
    <w:name w:val="Pleading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SwissCont1">
    <w:name w:val="Swiss Cont.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en-US" w:bidi="ar-SA"/>
    </w:rPr>
  </w:style>
  <w:style w:type="paragraph" w:styleId="Doublespace">
    <w:name w:val="double space"/>
    <w:qFormat/>
    <w:pPr>
      <w:widowControl/>
      <w:bidi w:val="0"/>
      <w:spacing w:lineRule="atLeast" w:line="48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Singlespace">
    <w:name w:val="single spa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TWONAMES">
    <w:name w:val="TWO NAMES"/>
    <w:qFormat/>
    <w:pPr>
      <w:widowControl/>
      <w:tabs>
        <w:tab w:val="clear" w:pos="720"/>
        <w:tab w:val="center" w:pos="4680" w:leader="none"/>
        <w:tab w:val="center" w:pos="68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THREENAMES">
    <w:name w:val="THREE NAMES"/>
    <w:qFormat/>
    <w:pPr>
      <w:widowControl/>
      <w:tabs>
        <w:tab w:val="clear" w:pos="720"/>
        <w:tab w:val="center" w:pos="2880" w:leader="none"/>
        <w:tab w:val="center" w:pos="5760" w:leader="none"/>
        <w:tab w:val="center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Spotting14">
    <w:name w:val="Spotting-14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TwoSongs">
    <w:name w:val="Two Songs"/>
    <w:qFormat/>
    <w:pPr>
      <w:widowControl/>
      <w:tabs>
        <w:tab w:val="clear" w:pos="720"/>
        <w:tab w:val="center" w:pos="4075" w:leader="none"/>
        <w:tab w:val="center" w:pos="815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ORCREDITS">
    <w:name w:val="DOOR CREDITS"/>
    <w:qFormat/>
    <w:pPr>
      <w:widowControl/>
      <w:tabs>
        <w:tab w:val="clear" w:pos="720"/>
        <w:tab w:val="left" w:pos="2880" w:leader="none"/>
        <w:tab w:val="right" w:pos="1008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Lyrics">
    <w:name w:val="Lyrics"/>
    <w:qFormat/>
    <w:pPr>
      <w:widowControl/>
      <w:tabs>
        <w:tab w:val="clear" w:pos="720"/>
        <w:tab w:val="left" w:pos="1440" w:leader="none"/>
        <w:tab w:val="left" w:pos="2448" w:leader="none"/>
        <w:tab w:val="left" w:pos="3600" w:leader="none"/>
        <w:tab w:val="left" w:pos="50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SingDbl">
    <w:name w:val="Sing_Dbl"/>
    <w:qFormat/>
    <w:pPr>
      <w:widowControl/>
      <w:tabs>
        <w:tab w:val="left" w:pos="504" w:leader="none"/>
        <w:tab w:val="left" w:pos="720" w:leader="none"/>
        <w:tab w:val="left" w:pos="1440" w:leader="none"/>
        <w:tab w:val="left" w:pos="2160" w:leader="none"/>
      </w:tabs>
      <w:bidi w:val="0"/>
    </w:pPr>
    <w:rPr>
      <w:rFonts w:ascii="Courier" w:hAnsi="Courier" w:eastAsia="Times New Roman" w:cs="Courier"/>
      <w:color w:val="auto"/>
      <w:sz w:val="18"/>
      <w:szCs w:val="20"/>
      <w:lang w:val="en-US" w:eastAsia="en-US" w:bidi="ar-SA"/>
    </w:rPr>
  </w:style>
  <w:style w:type="paragraph" w:styleId="ToshContTop">
    <w:name w:val="ToshContTop"/>
    <w:qFormat/>
    <w:pPr>
      <w:widowControl/>
      <w:bidi w:val="0"/>
      <w:ind w:left="2880" w:right="2794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TVNote">
    <w:name w:val="TV Note"/>
    <w:qFormat/>
    <w:pPr>
      <w:widowControl/>
      <w:tabs>
        <w:tab w:val="clear" w:pos="720"/>
        <w:tab w:val="left" w:pos="5184" w:leader="none"/>
      </w:tabs>
      <w:bidi w:val="0"/>
      <w:ind w:right="58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NoteMargins">
    <w:name w:val="Note Margins"/>
    <w:qFormat/>
    <w:pPr>
      <w:widowControl/>
      <w:bidi w:val="0"/>
      <w:ind w:left="3240" w:right="994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ENDBLOCK">
    <w:name w:val="END BLOCK"/>
    <w:qFormat/>
    <w:pPr>
      <w:widowControl/>
      <w:tabs>
        <w:tab w:val="clear" w:pos="720"/>
        <w:tab w:val="left" w:pos="360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KAYSTWONA">
    <w:name w:val="KAY'S TWO NA"/>
    <w:qFormat/>
    <w:pPr>
      <w:widowControl/>
      <w:tabs>
        <w:tab w:val="clear" w:pos="720"/>
        <w:tab w:val="center" w:pos="4492" w:leader="none"/>
        <w:tab w:val="center" w:pos="7732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UR">
    <w:name w:val="FOUR"/>
    <w:qFormat/>
    <w:pPr>
      <w:widowControl/>
      <w:tabs>
        <w:tab w:val="clear" w:pos="720"/>
        <w:tab w:val="center" w:pos="2520" w:leader="none"/>
        <w:tab w:val="center" w:pos="5040" w:leader="none"/>
        <w:tab w:val="center" w:pos="7560" w:leader="none"/>
        <w:tab w:val="center" w:pos="1008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1">
    <w:name w:val="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uckDef">
    <w:name w:val="DuckDef"/>
    <w:qFormat/>
    <w:pPr>
      <w:widowControl/>
      <w:tabs>
        <w:tab w:val="clear" w:pos="720"/>
        <w:tab w:val="left" w:pos="2664" w:leader="none"/>
        <w:tab w:val="left" w:pos="6264" w:leader="none"/>
        <w:tab w:val="left" w:pos="6840" w:leader="none"/>
      </w:tabs>
      <w:bidi w:val="0"/>
      <w:ind w:left="1728" w:right="1354" w:hanging="0"/>
    </w:pPr>
    <w:rPr>
      <w:rFonts w:ascii="Courier" w:hAnsi="Courier" w:eastAsia="Times New Roman" w:cs="Courier"/>
      <w:color w:val="auto"/>
      <w:sz w:val="22"/>
      <w:szCs w:val="20"/>
      <w:lang w:val="en-US" w:eastAsia="en-US" w:bidi="ar-SA"/>
    </w:rPr>
  </w:style>
  <w:style w:type="paragraph" w:styleId="DuckDescript">
    <w:name w:val="DuckDescript"/>
    <w:qFormat/>
    <w:pPr>
      <w:widowControl/>
      <w:bidi w:val="0"/>
      <w:ind w:left="3600" w:right="3514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INO">
    <w:name w:val="DINO"/>
    <w:qFormat/>
    <w:pPr>
      <w:widowControl/>
      <w:bidi w:val="0"/>
      <w:ind w:left="1800" w:right="5674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JAPAN">
    <w:name w:val="JAPAN"/>
    <w:qFormat/>
    <w:pPr>
      <w:widowControl/>
      <w:tabs>
        <w:tab w:val="clear" w:pos="720"/>
        <w:tab w:val="left" w:pos="3600" w:leader="none"/>
        <w:tab w:val="left" w:pos="68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Contlt">
    <w:name w:val="cont.lt"/>
    <w:qFormat/>
    <w:pPr>
      <w:widowControl/>
      <w:tabs>
        <w:tab w:val="clear" w:pos="720"/>
        <w:tab w:val="left" w:pos="2520" w:leader="none"/>
        <w:tab w:val="center" w:pos="3600" w:leader="none"/>
      </w:tabs>
      <w:bidi w:val="0"/>
      <w:ind w:left="1728" w:right="5674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ument8">
    <w:name w:val="Document[8]"/>
    <w:qFormat/>
    <w:pPr>
      <w:widowControl/>
      <w:bidi w:val="0"/>
      <w:ind w:left="252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ument4">
    <w:name w:val="Document[4]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lang w:val="en-US" w:eastAsia="en-US" w:bidi="ar-SA"/>
    </w:rPr>
  </w:style>
  <w:style w:type="paragraph" w:styleId="Document6">
    <w:name w:val="Document[6]"/>
    <w:qFormat/>
    <w:pPr>
      <w:widowControl/>
      <w:bidi w:val="0"/>
      <w:ind w:left="180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ument5">
    <w:name w:val="Document[5]"/>
    <w:qFormat/>
    <w:pPr>
      <w:widowControl/>
      <w:bidi w:val="0"/>
      <w:ind w:left="180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ument2">
    <w:name w:val="Document[2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u w:val="single"/>
      <w:lang w:val="en-US" w:eastAsia="en-US" w:bidi="ar-SA"/>
    </w:rPr>
  </w:style>
  <w:style w:type="paragraph" w:styleId="Document7">
    <w:name w:val="Document[7]"/>
    <w:qFormat/>
    <w:pPr>
      <w:widowControl/>
      <w:bidi w:val="0"/>
      <w:ind w:left="252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1">
    <w:name w:val="Right Par[1]"/>
    <w:qFormat/>
    <w:pPr>
      <w:widowControl/>
      <w:bidi w:val="0"/>
      <w:ind w:left="180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2">
    <w:name w:val="Right Par[2]"/>
    <w:qFormat/>
    <w:pPr>
      <w:widowControl/>
      <w:bidi w:val="0"/>
      <w:ind w:left="252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ument3">
    <w:name w:val="Document[3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RightPar3">
    <w:name w:val="Right Par[3]"/>
    <w:qFormat/>
    <w:pPr>
      <w:widowControl/>
      <w:bidi w:val="0"/>
      <w:ind w:left="324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4">
    <w:name w:val="Right Par[4]"/>
    <w:qFormat/>
    <w:pPr>
      <w:widowControl/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5">
    <w:name w:val="Right Par[5]"/>
    <w:qFormat/>
    <w:pPr>
      <w:widowControl/>
      <w:bidi w:val="0"/>
      <w:ind w:left="468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6">
    <w:name w:val="Right Par[6]"/>
    <w:qFormat/>
    <w:pPr>
      <w:widowControl/>
      <w:bidi w:val="0"/>
      <w:ind w:left="540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7">
    <w:name w:val="Right Par[7]"/>
    <w:qFormat/>
    <w:pPr>
      <w:widowControl/>
      <w:bidi w:val="0"/>
      <w:ind w:left="612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RightPar8">
    <w:name w:val="Right Par[8]"/>
    <w:qFormat/>
    <w:pPr>
      <w:widowControl/>
      <w:bidi w:val="0"/>
      <w:ind w:left="6840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Document1">
    <w:name w:val="Document[1]"/>
    <w:qFormat/>
    <w:pPr>
      <w:widowControl/>
      <w:bidi w:val="0"/>
      <w:jc w:val="center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5">
    <w:name w:val="Technical[5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6">
    <w:name w:val="Technical[6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2">
    <w:name w:val="Technical[2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u w:val="single"/>
      <w:lang w:val="en-US" w:eastAsia="en-US" w:bidi="ar-SA"/>
    </w:rPr>
  </w:style>
  <w:style w:type="paragraph" w:styleId="Technical3">
    <w:name w:val="Technical[3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4">
    <w:name w:val="Technical[4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1">
    <w:name w:val="Technical[1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7">
    <w:name w:val="Technical[7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Technical8">
    <w:name w:val="Technical[8]"/>
    <w:qFormat/>
    <w:pPr>
      <w:widowControl/>
      <w:bidi w:val="0"/>
    </w:pPr>
    <w:rPr>
      <w:rFonts w:ascii="Courier" w:hAnsi="Courier" w:eastAsia="Times New Roman" w:cs="Courier"/>
      <w:b/>
      <w:color w:val="auto"/>
      <w:sz w:val="24"/>
      <w:szCs w:val="20"/>
      <w:lang w:val="en-US" w:eastAsia="en-US" w:bidi="ar-SA"/>
    </w:rPr>
  </w:style>
  <w:style w:type="paragraph" w:styleId="LTPartialC">
    <w:name w:val="LT Partial C"/>
    <w:qFormat/>
    <w:pPr>
      <w:widowControl/>
      <w:tabs>
        <w:tab w:val="clear" w:pos="720"/>
        <w:tab w:val="left" w:pos="2520" w:leader="none"/>
        <w:tab w:val="center" w:pos="3600" w:leader="none"/>
        <w:tab w:val="left" w:pos="6480" w:leader="none"/>
        <w:tab w:val="left" w:pos="6840" w:leader="none"/>
        <w:tab w:val="left" w:pos="7200" w:leader="none"/>
      </w:tabs>
      <w:bidi w:val="0"/>
      <w:ind w:left="1728" w:right="634" w:hanging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00:00Z</dcterms:created>
  <dc:creator>Don Boose</dc:creator>
  <dc:description/>
  <cp:keywords/>
  <dc:language>en-US</dc:language>
  <cp:lastModifiedBy>Don Boose</cp:lastModifiedBy>
  <dcterms:modified xsi:type="dcterms:W3CDTF">2005-10-28T17:00:00Z</dcterms:modified>
  <cp:revision>2</cp:revision>
  <dc:subject/>
  <dc:title>WALT DISNEY PICTURES</dc:title>
</cp:coreProperties>
</file>