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2812" w:hanging="0"/>
        <w:rPr/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LABORATORY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:  0.00 AT START MARK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2812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eastAsia="Letter Gothic;Courier New" w:cs="Letter Gothic;Courier New" w:ascii="Letter Gothic;Courier New" w:hAnsi="Letter Gothic;Courier New"/>
          <w:b/>
          <w:bCs/>
          <w:sz w:val="22"/>
          <w:szCs w:val="22"/>
        </w:rPr>
        <w:t xml:space="preserve">            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8.15 = 1ST SCENE END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2812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eastAsia="Letter Gothic;Courier New" w:cs="Letter Gothic;Courier New" w:ascii="Letter Gothic;Courier New" w:hAnsi="Letter Gothic;Courier New"/>
          <w:b/>
          <w:bCs/>
          <w:sz w:val="22"/>
          <w:szCs w:val="22"/>
        </w:rPr>
        <w:t xml:space="preserve">            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9.02 = 2ND SCENE END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2812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eastAsia="Letter Gothic;Courier New" w:cs="Letter Gothic;Courier New" w:ascii="Letter Gothic;Courier New" w:hAnsi="Letter Gothic;Courier New"/>
          <w:b/>
          <w:bCs/>
          <w:sz w:val="22"/>
          <w:szCs w:val="22"/>
        </w:rPr>
        <w:t xml:space="preserve">            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60.13 = 3RD SCENE END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2812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eastAsia="Letter Gothic;Courier New" w:cs="Letter Gothic;Courier New" w:ascii="Letter Gothic;Courier New" w:hAnsi="Letter Gothic;Courier New"/>
          <w:b/>
          <w:bCs/>
          <w:sz w:val="22"/>
          <w:szCs w:val="22"/>
        </w:rPr>
        <w:t xml:space="preserve">            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61.00 = 4TH SCENE END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2812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eastAsia="Letter Gothic;Courier New" w:cs="Letter Gothic;Courier New" w:ascii="Letter Gothic;Courier New" w:hAnsi="Letter Gothic;Courier New"/>
          <w:b/>
          <w:bCs/>
          <w:sz w:val="22"/>
          <w:szCs w:val="22"/>
        </w:rPr>
        <w:t xml:space="preserve">                 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flat 1.85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.</w:t>
        <w:tab/>
        <w:t>122.07</w:t>
        <w:tab/>
        <w:t>123.15</w:t>
        <w:tab/>
        <w:t>1.08</w:t>
        <w:tab/>
        <w:t>MALE VOICE #1 TO PERSON) 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660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ab/>
        <w:t xml:space="preserve">           (whispering) (OPTIONAL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'm com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NARRATIVE TITLE #1-2 IS TO APPEAR AS LOW AS POSSIBLE IN THE FRAME TO AVOID DOUBLE-PRINT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2.</w:t>
        <w:tab/>
        <w:t>124.05</w:t>
        <w:tab/>
        <w:t>137.08</w:t>
        <w:tab/>
        <w:t>13.03</w:t>
        <w:tab/>
        <w:t>NARRATIVE TITL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MAIN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ITLE</w:t>
        <w:tab/>
        <w:tab/>
        <w:tab/>
        <w:tab/>
        <w:t>THE FORSAKEN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3.</w:t>
        <w:tab/>
        <w:t>141.15</w:t>
        <w:tab/>
        <w:t>144.02/</w:t>
        <w:tab/>
        <w:t>2.03</w:t>
        <w:tab/>
        <w:t>FEMALE DISC JOCKEY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right" w:pos="10402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ab/>
        <w:t>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, yo, yo, what's up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4.</w:t>
        <w:tab/>
        <w:t>147.08</w:t>
        <w:tab/>
        <w:t>149.08</w:t>
        <w:tab/>
        <w:t>2.00</w:t>
        <w:tab/>
        <w:t>FEMALE DISC JOCKEY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  <w:tab w:val="right" w:pos="10402" w:leader="none"/>
        </w:tabs>
        <w:spacing w:lineRule="exact" w:line="218"/>
        <w:ind w:left="6600" w:hanging="660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>(over scene end)</w:t>
        <w:tab/>
        <w:tab/>
        <w:tab/>
        <w:tab/>
        <w:t>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s it hot enough for you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5.</w:t>
        <w:tab/>
        <w:t>149.13</w:t>
        <w:tab/>
        <w:t>153.02</w:t>
        <w:tab/>
        <w:t>3.05</w:t>
        <w:tab/>
        <w:t>FEMALE DISC JOCKEY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right" w:pos="10402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ab/>
        <w:t>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ll, crank up your air conditioners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S #1-6 THROUGH #1-13 WILL DOUBLE-PRINT OVER EXISTING TYPEFACE AND ARE TO APPEAR IN THE UPPER 1/3 OF THE FRA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6.</w:t>
        <w:tab/>
        <w:t>153.07</w:t>
        <w:tab/>
        <w:t>157.01</w:t>
        <w:tab/>
        <w:t>3.10</w:t>
        <w:tab/>
        <w:t>FEMALE DISC JOCKEY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right" w:pos="10402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ab/>
        <w:t>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oday it's going to get seriously ho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7.</w:t>
        <w:tab/>
        <w:t>157.06</w:t>
        <w:tab/>
        <w:t>161.12</w:t>
        <w:tab/>
        <w:t>4.06</w:t>
        <w:tab/>
        <w:t>FEMALE DISC JOCKEY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right" w:pos="10402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ab/>
        <w:t>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o quit your whining, my little superstars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8.</w:t>
        <w:tab/>
        <w:t>162.01</w:t>
        <w:tab/>
        <w:t>167.05</w:t>
        <w:tab/>
        <w:t>5.04</w:t>
        <w:tab/>
        <w:t>FEMALE DISC JOCKEY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  <w:tab w:val="right" w:pos="10402" w:leader="none"/>
        </w:tabs>
        <w:spacing w:lineRule="exact" w:line="218"/>
        <w:ind w:left="6600" w:hanging="660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>(over scene end)</w:t>
        <w:tab/>
        <w:tab/>
        <w:tab/>
        <w:tab/>
        <w:t>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because I'm going to lay down something extra special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lay down  :  slang for 'play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9.</w:t>
        <w:tab/>
        <w:t>202.11</w:t>
        <w:tab/>
        <w:t>204.13/</w:t>
        <w:tab/>
        <w:t>2.02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's your name again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0.</w:t>
        <w:tab/>
        <w:t>205.07</w:t>
        <w:tab/>
        <w:t>207.11</w:t>
        <w:tab/>
        <w:t>2.04</w:t>
        <w:tab/>
        <w:t>SEAN TO HOOT, THEN 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ea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ean, yeah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1.</w:t>
        <w:tab/>
        <w:t>208.00</w:t>
        <w:tab/>
        <w:t>211.15</w:t>
        <w:tab/>
        <w:t>3.15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id business with a guy named Sean onc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2.</w:t>
        <w:tab/>
        <w:t>212.04</w:t>
        <w:tab/>
        <w:t>215.03</w:t>
        <w:tab/>
        <w:t>2.15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ed me over real goo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3.</w:t>
        <w:tab/>
        <w:t>215.12</w:t>
        <w:tab/>
        <w:t>218.14</w:t>
        <w:tab/>
        <w:t>3.02</w:t>
        <w:tab/>
        <w:t>SEAN TO HOOT, THEN 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can trust me, si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ll, just rememb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4.</w:t>
        <w:tab/>
        <w:t>219.03</w:t>
        <w:tab/>
        <w:t>224.01/</w:t>
        <w:tab/>
        <w:t>4.14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is woman wants her car by Tuesday.  That's five days from now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S #1-15 THROUGH #1-18 WILL DOUBLE-PRINT OVER EXISTING TYPEFACE AND ARE TO APPEAR IN THE UPPER 1/3 OF THE FRA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5.</w:t>
        <w:tab/>
        <w:t>224.08</w:t>
        <w:tab/>
        <w:t>226.09</w:t>
        <w:tab/>
        <w:t>2.01</w:t>
        <w:tab/>
        <w:t>SEAN TO HOO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can do it.  I worked out--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6.</w:t>
        <w:tab/>
        <w:t>226.14</w:t>
        <w:tab/>
        <w:t>233.09</w:t>
        <w:tab/>
        <w:t>6.11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I don't give a shit how, so long as it gets there by Tuesday and in one piec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7.</w:t>
        <w:tab/>
        <w:t>233.14</w:t>
        <w:tab/>
        <w:t>236.14</w:t>
        <w:tab/>
        <w:t>3.00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f it don't, that bitch'll ream my as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ream my ass  :  vulgar slang for 'be extremely troublesom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8.</w:t>
        <w:tab/>
        <w:t>237.02</w:t>
        <w:tab/>
        <w:t>241.10</w:t>
        <w:tab/>
        <w:t>4.08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nd if that happens, I'll come looking for your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yours  :  i.e., 'your ass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9.</w:t>
        <w:tab/>
        <w:t>242.02</w:t>
        <w:tab/>
        <w:t>244.05/</w:t>
        <w:tab/>
        <w:t>2.03</w:t>
        <w:tab/>
        <w:t>GARAGE WOMAN TO HOO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ot, what are you eating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20.</w:t>
        <w:tab/>
        <w:t>244.12</w:t>
        <w:tab/>
        <w:t>248.00</w:t>
        <w:tab/>
        <w:t>3.04</w:t>
        <w:tab/>
        <w:t>HOOT TO GARAGE WOMAN,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N GARAGE WOMAN TO HOO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ne of your busines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did the doctor say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S #1-21 AND #1-22 WILL DOUBLE-PRINT OVER EXISTING TYPEFACE AND ARE TO APPEAR IN THE UPPER 1/3 OF THE FRA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21.</w:t>
        <w:tab/>
        <w:t>248.05</w:t>
        <w:tab/>
        <w:t>251.06</w:t>
        <w:tab/>
        <w:t>3.01</w:t>
        <w:tab/>
        <w:t>HOOT TO GARAGE WOM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 him.  You got them papers ye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22.</w:t>
        <w:tab/>
        <w:t>251.10</w:t>
        <w:tab/>
        <w:t>255.01</w:t>
        <w:tab/>
        <w:t>3.07</w:t>
        <w:tab/>
        <w:t>GARAGE WOMAN TO HOOT,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N HOOT TO GARAGE WOMAN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'm getting t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, for the last hou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Yeah...hour  :  Note sarcasm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23.</w:t>
        <w:tab/>
        <w:t>255.06</w:t>
        <w:tab/>
        <w:t>259.14</w:t>
        <w:tab/>
        <w:t>4.08</w:t>
        <w:tab/>
        <w:t>GARAGE WOMAN TO HOO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was getting there then and I'm still getting t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S #1-24 THROUGH #1-26 WILL DOUBLE-PRINT OVER EXISTING TYPEFACE AND ARE TO APPEAR IN THE UPPER 1/3 OF THE FRA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24.</w:t>
        <w:tab/>
        <w:t>260.04</w:t>
        <w:tab/>
        <w:t>263.02</w:t>
        <w:tab/>
        <w:t>2.14</w:t>
        <w:tab/>
        <w:t>GARAGE WOMAN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se are bonding papers, registratio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bonding papers  :  an insurance contract in which an agency guarantees payment to an employer in the event of unforeseen financial loss through the actions of an employe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25.</w:t>
        <w:tab/>
        <w:t>263.07</w:t>
        <w:tab/>
        <w:t>266.01</w:t>
        <w:tab/>
        <w:t>2.10</w:t>
        <w:tab/>
        <w:t>GARAGE WOMAN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n case the cops pull you ov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26.</w:t>
        <w:tab/>
        <w:t>266.06</w:t>
        <w:tab/>
        <w:t>269.11</w:t>
        <w:tab/>
        <w:t>3.05</w:t>
        <w:tab/>
        <w:t>HOOT TO SEAN, THEN SEAN TO HOO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ut that won't happe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, si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27.</w:t>
        <w:tab/>
        <w:t>270.00</w:t>
        <w:tab/>
        <w:t>272.15</w:t>
        <w:tab/>
        <w:t>2.15</w:t>
        <w:tab/>
        <w:t>GARAGE WOMAN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r contract.  Half your fee up front</w:t>
        <w:noBreakHyphen/>
        <w:noBreakHyphen/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 #1-28 WILL DOUBLE-PRINT OVER EXISTING TYPEFACE AND IS TO APPEAR IN THE UPPER 1/3 OF THE FRA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28.</w:t>
        <w:tab/>
        <w:t>273.04</w:t>
        <w:tab/>
        <w:t>279.03</w:t>
        <w:tab/>
        <w:t>5.15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nd the other half when you deliver the car.  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29.</w:t>
        <w:tab/>
        <w:t>279.12</w:t>
        <w:tab/>
        <w:t>282.00</w:t>
        <w:tab/>
        <w:t>2.04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ign 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30.</w:t>
        <w:tab/>
        <w:t>283.05</w:t>
        <w:tab/>
        <w:t>285.13/</w:t>
        <w:tab/>
        <w:t>2.08</w:t>
        <w:tab/>
        <w:t>SEAN TO HOO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about insuranc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31.</w:t>
        <w:tab/>
        <w:t>/286.02</w:t>
        <w:tab/>
        <w:t>288.04</w:t>
        <w:tab/>
        <w:t>2.02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Don't worry, I'm cover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32.</w:t>
        <w:tab/>
        <w:t>288.09</w:t>
        <w:tab/>
        <w:t>292.09/</w:t>
        <w:tab/>
        <w:t>4.00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get into an accident and it's the other guy's fault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33.</w:t>
        <w:tab/>
        <w:t>/292.14</w:t>
        <w:tab/>
        <w:t>294.09</w:t>
        <w:tab/>
        <w:t>1.11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just call 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34.</w:t>
        <w:tab/>
        <w:t>296.03</w:t>
        <w:tab/>
        <w:t>297.13/</w:t>
        <w:tab/>
        <w:t>1.10</w:t>
        <w:tab/>
        <w:t>SEAN TO HOO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if it's my faul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35.</w:t>
        <w:tab/>
        <w:t>298.14</w:t>
        <w:tab/>
        <w:t>303.13/</w:t>
        <w:tab/>
        <w:t>4.15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n you better hope to hell I never catch your as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your ass  :  vulgar slang for 'you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S #1-36 THROUGH #1-40 WILL DOUBLE-PRINT OVER EXISTING TYPEFACE AND ARE TO APPEAR IN THE UPPER 1/3 OF THE FRA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36.</w:t>
        <w:tab/>
        <w:t>312.07</w:t>
        <w:tab/>
        <w:t>316.00</w:t>
        <w:tab/>
        <w:t>3.09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w, this ain't no sightseeing tri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37.</w:t>
        <w:tab/>
        <w:t>316.05</w:t>
        <w:tab/>
        <w:t>321.01</w:t>
        <w:tab/>
        <w:t>4.12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fuck around, you won't make Miami by Tuesda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fuck around  :  vulgar slang for 'dawdl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38.</w:t>
        <w:tab/>
        <w:t>321.13</w:t>
        <w:tab/>
        <w:t>324.11</w:t>
        <w:tab/>
        <w:t>2.14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nd no goddamn hitchhiker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39.</w:t>
        <w:tab/>
        <w:t>325.00</w:t>
        <w:tab/>
        <w:t>329.02/</w:t>
        <w:tab/>
        <w:t>4.02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ever hard-luck story they give you, don't pick them u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hard-luck story  :  i.e., 'tale of wo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40.</w:t>
        <w:tab/>
        <w:t>330.01</w:t>
        <w:tab/>
        <w:t>332.08</w:t>
        <w:tab/>
        <w:t>2.07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y're just asking for troubl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41.</w:t>
        <w:tab/>
        <w:t>332.13</w:t>
        <w:tab/>
        <w:t>335.05</w:t>
        <w:tab/>
        <w:t>2.08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This woman's a real ball-bust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This woman  :  Referring to the owner of the ca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ball-buster  :  vulgar slang for 'despicable, demanding woman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42.</w:t>
        <w:tab/>
        <w:t>335.10</w:t>
        <w:tab/>
        <w:t>340.01</w:t>
        <w:tab/>
        <w:t>4.07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er husband ran off with some Florida State cheerleader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43.</w:t>
        <w:tab/>
        <w:t>340.06</w:t>
        <w:tab/>
        <w:t>343.10/</w:t>
        <w:tab/>
        <w:t>3.04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and she got this beauty in the divorc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this beauty  :  referring to the ca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44.</w:t>
        <w:tab/>
        <w:t>/343.15</w:t>
        <w:tab/>
        <w:t>346.06/</w:t>
        <w:tab/>
        <w:t>2.07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e doesn't want a scratch on 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45.</w:t>
        <w:tab/>
        <w:t>346.14</w:t>
        <w:tab/>
        <w:t>349.10/</w:t>
        <w:tab/>
        <w:t>2.12</w:t>
        <w:tab/>
        <w:t>SEAN TO HOO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ure this thing'll make it to Miami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46.</w:t>
        <w:tab/>
        <w:t>/349.14</w:t>
        <w:tab/>
        <w:t>352.02/</w:t>
        <w:tab/>
        <w:t>2.04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t that old piece of 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47.</w:t>
        <w:tab/>
        <w:t>/352.06</w:t>
        <w:tab/>
        <w:t>354.02</w:t>
        <w:tab/>
        <w:t>1.12</w:t>
        <w:tab/>
        <w:t>HOO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is on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48.</w:t>
        <w:tab/>
        <w:t>374.13</w:t>
        <w:tab/>
        <w:t>379.14</w:t>
        <w:tab/>
        <w:t>5.01</w:t>
        <w:tab/>
        <w:t>WOMAN #1 ON STAIRWAY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O WOMAN #2 ON STAIRWAY) (OPTIONAL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worked with her before.  She's really nic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49.</w:t>
        <w:tab/>
        <w:t>383.05</w:t>
        <w:tab/>
        <w:t>389.02</w:t>
        <w:tab/>
        <w:t>5.13</w:t>
        <w:tab/>
        <w:t>SEAN TO MITCH, THEN MITCH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should have seen this guy.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 $50,000 ca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50.</w:t>
        <w:tab/>
        <w:t>389.07</w:t>
        <w:tab/>
        <w:t>396.05</w:t>
        <w:tab/>
        <w:t>6.14</w:t>
        <w:tab/>
        <w:t>SEAN TO MITCH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bsolutely primo.  The husband restored it right down to the nuts and bolt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primo  :  slang for 'first-class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51.</w:t>
        <w:tab/>
        <w:t>396.15</w:t>
        <w:tab/>
        <w:t>401.04</w:t>
        <w:tab/>
        <w:t>4.05</w:t>
        <w:tab/>
        <w:t>MITCH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ll, when are you splitting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splitting  :  i.e., 'leaving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52.</w:t>
        <w:tab/>
        <w:t>401.14</w:t>
        <w:tab/>
        <w:t>404.10/</w:t>
        <w:tab/>
        <w:t>2.12</w:t>
        <w:tab/>
        <w:t>SEAN TO MITCH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s soon as I tell Deck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53.</w:t>
        <w:tab/>
        <w:t>406.08</w:t>
        <w:tab/>
        <w:t>411.14/</w:t>
        <w:tab/>
        <w:t>5.06</w:t>
        <w:tab/>
        <w:t>MITCH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e's never going to let you go.  Not in a million year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54.</w:t>
        <w:tab/>
        <w:t>412.10</w:t>
        <w:tab/>
        <w:t>416.02/</w:t>
        <w:tab/>
        <w:t>3.08</w:t>
        <w:tab/>
        <w:t>JULIE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The Gink wants to see you in his offic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The Gink  :  Julie's nickname for their boss, Decker - Note that 'Gink' is slang for 'man, especially one regarded as despicabl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55.</w:t>
        <w:tab/>
        <w:t>/426.01</w:t>
        <w:tab/>
        <w:t>429.10/</w:t>
        <w:tab/>
        <w:t>3.09</w:t>
        <w:tab/>
        <w:t>JULIE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aw the car, dude.  It's dop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dope  :  slang for 'excellent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56.</w:t>
        <w:tab/>
        <w:t>430.01</w:t>
        <w:tab/>
        <w:t>432.00/</w:t>
        <w:tab/>
        <w:t>1.15</w:t>
        <w:tab/>
        <w:t>MITCH TO JULI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e's going to get fir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57.</w:t>
        <w:tab/>
        <w:t>/432.05</w:t>
        <w:tab/>
        <w:t>435.06/</w:t>
        <w:tab/>
        <w:t>3.01</w:t>
        <w:tab/>
        <w:t>JULIE TO MITCH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Decker wouldn't dare.  Sean rule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58.</w:t>
        <w:tab/>
        <w:t>435.14</w:t>
        <w:tab/>
        <w:t>439.06</w:t>
        <w:tab/>
        <w:t>3.08</w:t>
        <w:tab/>
        <w:t>MITCH TO JULIE, THEN JULIE TO MITCH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noBreakHyphen/>
        <w:t>Ten bucks he gets cann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're o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Ten bucks  :  i.e., 'I will wager ten dollars' - Note that 'bucks' is colloquial for 'dollars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canned  :  slang for 'fired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59.</w:t>
        <w:tab/>
        <w:t>/446.14</w:t>
        <w:tab/>
        <w:t>450.10/</w:t>
        <w:tab/>
        <w:t>3.12</w:t>
        <w:tab/>
        <w:t>SEAN TO DECKER, THEN DECKER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anted to see m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're taking the week off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60.</w:t>
        <w:tab/>
        <w:t>452.00</w:t>
        <w:tab/>
        <w:t>454.04/</w:t>
        <w:tab/>
        <w:t>2.04</w:t>
        <w:tab/>
        <w:t>SEAN TO DECK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My sister's getting marri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61.</w:t>
        <w:tab/>
        <w:t>/454.09</w:t>
        <w:tab/>
        <w:t>457.09</w:t>
        <w:tab/>
        <w:t>3.00</w:t>
        <w:tab/>
        <w:t>SEAN TO DECK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idn't have the bucks to go, but--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62.</w:t>
        <w:tab/>
        <w:t>457.14</w:t>
        <w:tab/>
        <w:t>462.10/</w:t>
        <w:tab/>
        <w:t>4.12</w:t>
        <w:tab/>
        <w:t>DECKER TO SEAN, THEN SEAN TO DECK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/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noBreakHyphen/>
        <w:t xml:space="preserve">What's the release date of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Teen Zombie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 xml:space="preserve">?  </w:t>
        <w:noBreakHyphen/>
        <w:t>September 15th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Teen Zombie  :  made-up name of a horror movie - to appear in ITALICS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63.</w:t>
        <w:tab/>
        <w:t>/462.15</w:t>
        <w:tab/>
        <w:t>465.02/</w:t>
        <w:tab/>
        <w:t>2.03</w:t>
        <w:tab/>
        <w:t>DECKER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o the trailer delivery's by August 1s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64.</w:t>
        <w:tab/>
        <w:t>/465.07</w:t>
        <w:tab/>
        <w:t>469.06/</w:t>
        <w:tab/>
        <w:t>3.15</w:t>
        <w:tab/>
        <w:t>SEAN TO DECK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 problem, plenty of time.  I got a week's vacation com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65.</w:t>
        <w:tab/>
        <w:t>/469.10</w:t>
        <w:tab/>
        <w:t>472.05/</w:t>
        <w:tab/>
        <w:t>2.11</w:t>
        <w:tab/>
        <w:t>DECKER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on't take vacation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66.</w:t>
        <w:tab/>
        <w:t>/472.10</w:t>
        <w:tab/>
        <w:t>477.00</w:t>
        <w:tab/>
        <w:t>4.06</w:t>
        <w:tab/>
        <w:t>DECKER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f I wasn't around all the time, this place would go to 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go to shit  :  vulgar slang for 'not function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67.</w:t>
        <w:tab/>
        <w:t>479.10</w:t>
        <w:tab/>
        <w:t>484.15</w:t>
        <w:tab/>
        <w:t>5.05</w:t>
        <w:tab/>
        <w:t>SEAN TO DECK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ll right.  You want to fire me, fine.  But I'm go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68.</w:t>
        <w:tab/>
        <w:t>/485.10</w:t>
        <w:tab/>
        <w:t>487.04/</w:t>
        <w:tab/>
        <w:t>1.10</w:t>
        <w:tab/>
        <w:t>DECKER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ne wee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69.</w:t>
        <w:tab/>
        <w:t>/487.09</w:t>
        <w:tab/>
        <w:t>492.04/</w:t>
        <w:tab/>
        <w:t>4.11</w:t>
        <w:tab/>
        <w:t>DECKER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That's it.  And if that trailer isn't on time, you're out of 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70.</w:t>
        <w:tab/>
        <w:t>/492.08</w:t>
        <w:tab/>
        <w:t>495.02/</w:t>
        <w:tab/>
        <w:t>2.10</w:t>
        <w:tab/>
        <w:t>SEAN TO DECKER, THEN DECKER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noBreakHyphen/>
        <w:t>Thank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 you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71.</w:t>
        <w:tab/>
        <w:t>498.06</w:t>
        <w:tab/>
        <w:t>500.06</w:t>
        <w:tab/>
        <w:t>2.00</w:t>
        <w:tab/>
        <w:t>MITCH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o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72.</w:t>
        <w:tab/>
        <w:t>508.06</w:t>
        <w:tab/>
        <w:t>510.12</w:t>
        <w:tab/>
        <w:t>2.06</w:t>
        <w:tab/>
        <w:t>SEAN TO MITCH &amp; JULI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ee you guys in a wee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 #1-73 APPEARS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73.</w:t>
        <w:tab/>
        <w:t>596.05</w:t>
        <w:tab/>
        <w:t>598.14/</w:t>
        <w:tab/>
        <w:t>2.09</w:t>
        <w:tab/>
        <w:t>BLONDE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ere you headed, cowboy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74.</w:t>
        <w:tab/>
        <w:t>599.04</w:t>
        <w:tab/>
        <w:t>601.02/</w:t>
        <w:tab/>
        <w:t>1.14</w:t>
        <w:tab/>
        <w:t>SEAN TO BLOND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Miami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75.</w:t>
        <w:tab/>
        <w:t>/601.07</w:t>
        <w:tab/>
        <w:t>604.09/</w:t>
        <w:tab/>
        <w:t>3.02</w:t>
        <w:tab/>
        <w:t>BLONDE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're going to the Big Bug Dune Races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Big Bug Dune Races  :  name of a car rac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 #1-76 APPEARS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76.</w:t>
        <w:tab/>
        <w:t>/604.14</w:t>
        <w:tab/>
        <w:t>607.10/</w:t>
        <w:tab/>
        <w:t>2.12</w:t>
        <w:tab/>
        <w:t>BLONDE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's on your way!  Check it ou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77.</w:t>
        <w:tab/>
        <w:t>/607.14</w:t>
        <w:tab/>
        <w:t>609.14/</w:t>
        <w:tab/>
        <w:t>2.00</w:t>
        <w:tab/>
        <w:t>SEAN TO BLOND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can'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 #1-78 APPEARS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78.</w:t>
        <w:tab/>
        <w:t>/610.02</w:t>
        <w:tab/>
        <w:t>611.10/</w:t>
        <w:tab/>
        <w:t>1.08</w:t>
        <w:tab/>
        <w:t>BLONDE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y no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79.</w:t>
        <w:tab/>
        <w:t>/611.15</w:t>
        <w:tab/>
        <w:t>614.13/</w:t>
        <w:tab/>
        <w:t>2.14</w:t>
        <w:tab/>
        <w:t>SEAN TO BLOND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got kind of a tight schedul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 #1-80 APPEARS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80.</w:t>
        <w:tab/>
        <w:t>/615.02</w:t>
        <w:tab/>
        <w:t>619.04/</w:t>
        <w:tab/>
        <w:t>4.02</w:t>
        <w:tab/>
        <w:t>BLONDE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oo bad.  You don't know what you're missing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81.</w:t>
        <w:tab/>
        <w:t>620.03</w:t>
        <w:tab/>
        <w:t>623.04/</w:t>
        <w:tab/>
        <w:t>3.01</w:t>
        <w:tab/>
        <w:t>SEA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ly shi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82.</w:t>
        <w:tab/>
        <w:t>693.01</w:t>
        <w:tab/>
        <w:t>694.09/</w:t>
        <w:tab/>
        <w:t>1.08</w:t>
        <w:tab/>
        <w:t>SEA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83.</w:t>
        <w:tab/>
        <w:t>707.03</w:t>
        <w:tab/>
        <w:t>712.10</w:t>
        <w:tab/>
        <w:t>5.07</w:t>
        <w:tab/>
        <w:t>MECHANIC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in't no damage except to the rim, far as I could tell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84.</w:t>
        <w:tab/>
        <w:t>/715.02</w:t>
        <w:tab/>
        <w:t>719.01</w:t>
        <w:tab/>
        <w:t>3.15</w:t>
        <w:tab/>
        <w:t>MECHANIC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I could pound it out and make it look good as new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85.</w:t>
        <w:tab/>
        <w:t>719.06</w:t>
        <w:tab/>
        <w:t>723.13/</w:t>
        <w:tab/>
        <w:t>4.07</w:t>
        <w:tab/>
        <w:t>MECHANIC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It'll take me till tomorrow to get that size ti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86.</w:t>
        <w:tab/>
        <w:t>/724.02</w:t>
        <w:tab/>
        <w:t>726.03/</w:t>
        <w:tab/>
        <w:t>2.01</w:t>
        <w:tab/>
        <w:t>SEAN TO MECHANIC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about using the spar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87.</w:t>
        <w:tab/>
        <w:t>729.08</w:t>
        <w:tab/>
        <w:t>734.09/</w:t>
        <w:tab/>
        <w:t>5.01</w:t>
        <w:tab/>
        <w:t>MECHANIC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The highway's shut down up ahead for the next 30 mile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88.</w:t>
        <w:tab/>
        <w:t>/734.14</w:t>
        <w:tab/>
        <w:t>738.00</w:t>
        <w:tab/>
        <w:t>3.02</w:t>
        <w:tab/>
        <w:t>MECHANIC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nd you got to take some back road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89.</w:t>
        <w:tab/>
        <w:t>738.13</w:t>
        <w:tab/>
        <w:t>743.01/</w:t>
        <w:tab/>
        <w:t>4.04</w:t>
        <w:tab/>
        <w:t>MECHANIC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wouldn't want to get caught out in them badlands without a spa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them  :  th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90.</w:t>
        <w:tab/>
        <w:t>744.00</w:t>
        <w:tab/>
        <w:t>750.11</w:t>
        <w:tab/>
        <w:t>6.11</w:t>
        <w:tab/>
        <w:t>SEAN TO MECHANIC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h, my God.  This is great.  I lost my wallet.  I can't believe thi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This is great  :  Note sarcasm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91.</w:t>
        <w:tab/>
        <w:t>751.00</w:t>
        <w:tab/>
        <w:t>754.01/</w:t>
        <w:tab/>
        <w:t>3.01</w:t>
        <w:tab/>
        <w:t>MECHANIC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You'll be able to pay for this, boy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92.</w:t>
        <w:tab/>
        <w:t>/754.06</w:t>
        <w:tab/>
        <w:t>757.11</w:t>
        <w:tab/>
        <w:t>3.05</w:t>
        <w:tab/>
        <w:t>SEAN TO MECHANIC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.  Yeah, su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93.</w:t>
        <w:tab/>
        <w:t>759.01</w:t>
        <w:tab/>
        <w:t>762.11</w:t>
        <w:tab/>
        <w:t>3.10</w:t>
        <w:tab/>
        <w:t>SEAN TO MECHANIC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was saving this for my sister's wedding presen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94.</w:t>
        <w:tab/>
        <w:t>765.06</w:t>
        <w:tab/>
        <w:t>769.01</w:t>
        <w:tab/>
        <w:t>3.11</w:t>
        <w:tab/>
        <w:t>SEAN TO MECHANIC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Yeah, I can pay for the ti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95.</w:t>
        <w:tab/>
        <w:t>771.11</w:t>
        <w:tab/>
        <w:t>775.11</w:t>
        <w:tab/>
        <w:t>4.00</w:t>
        <w:tab/>
        <w:t>SEAN TO MECHANIC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is motel down here, is it clean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96.</w:t>
        <w:tab/>
        <w:t>797.06</w:t>
        <w:tab/>
        <w:t>799.03</w:t>
        <w:tab/>
        <w:t>1.13</w:t>
        <w:tab/>
        <w:t>MALE ACTOR #1 OVER TV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TO MALE ACTOR #2) (OPTIONAL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atch him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97.</w:t>
        <w:tab/>
        <w:t>800.08</w:t>
        <w:tab/>
        <w:t>802.10</w:t>
        <w:tab/>
        <w:t>2.02</w:t>
        <w:tab/>
        <w:t>MALE ACTOR #2 OVER TV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TO MALE ACTOR #1) (OPTIONAL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'll watch him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98.</w:t>
        <w:tab/>
        <w:t>809.15</w:t>
        <w:tab/>
        <w:t>812.14</w:t>
        <w:tab/>
        <w:t>2.15</w:t>
        <w:tab/>
        <w:t>MALE ACTOR #3 OVER TV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TO MALE ACTOR #4) (OPTIONAL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w, what good is all tha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99.</w:t>
        <w:tab/>
        <w:t>813.10</w:t>
        <w:tab/>
        <w:t>817.02</w:t>
        <w:tab/>
        <w:t>3.08</w:t>
        <w:tab/>
        <w:t>MALE ACTOR #3 OVER TV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TO MALE ACTOR #4) (OPTIONAL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know, he'll come back with the other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00.</w:t>
        <w:tab/>
        <w:t>822.13</w:t>
        <w:tab/>
        <w:t>826.15</w:t>
        <w:tab/>
        <w:t>4.02</w:t>
        <w:tab/>
        <w:t>MALE ACTOR #4 OVER TV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TO MALE ACTOR #3) (OPTIONAL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'll get you out of town so fast, you won't touch groun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01.</w:t>
        <w:tab/>
        <w:t>827.04</w:t>
        <w:tab/>
        <w:t>830.09</w:t>
        <w:tab/>
        <w:t>3.05</w:t>
        <w:tab/>
        <w:t>MAN #1 AT HOTEL TO WOMAN #1 AT HOTEL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ut up or you'll wake up everyon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02.</w:t>
        <w:tab/>
        <w:t>831.09</w:t>
        <w:tab/>
        <w:t>834.10/</w:t>
        <w:tab/>
        <w:t>3.01</w:t>
        <w:tab/>
        <w:t>MAN #2 AT HOTEL TO MAN #1 AT HOTEL,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N MAN #3 AT HOTEL TO MAN #2 AT HOTEL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're fucked-u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ut up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fucked-up  :  vulgar slang for 'deranged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03.</w:t>
        <w:tab/>
        <w:t>841.10</w:t>
        <w:tab/>
        <w:t>844.14</w:t>
        <w:tab/>
        <w:t>3.04</w:t>
        <w:tab/>
        <w:t>MAN #1 AT HOTEL TO WOMAN #1 AT HOTEL,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N WOMAN #1 AT HOTEL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O MAN #1 AT HOTEL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et insid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Don't push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04.</w:t>
        <w:tab/>
        <w:t>971.03</w:t>
        <w:tab/>
        <w:t>973.05/</w:t>
        <w:tab/>
        <w:t>2.02</w:t>
        <w:tab/>
        <w:t>BLONDE TO SEAN) (in distorted voic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owboy, where you headed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05.</w:t>
        <w:tab/>
        <w:t>1091.05</w:t>
        <w:tab/>
        <w:t>1092.13/</w:t>
        <w:tab/>
        <w:t>1.08</w:t>
        <w:tab/>
        <w:t>SEAN TO MECHANIC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nk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06.</w:t>
        <w:tab/>
        <w:t>1111.04</w:t>
        <w:tab/>
        <w:t>1113.01/</w:t>
        <w:tab/>
        <w:t>1.1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ice rid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ride  :  slang for 'car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07.</w:t>
        <w:tab/>
        <w:t>1115.03</w:t>
        <w:tab/>
        <w:t>1116.11/</w:t>
        <w:tab/>
        <w:t>1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ere you headed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08.</w:t>
        <w:tab/>
        <w:t>1121.10</w:t>
        <w:tab/>
        <w:t>1123.09</w:t>
        <w:tab/>
        <w:t>1.1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lorida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09.</w:t>
        <w:tab/>
        <w:t>1128.07</w:t>
        <w:tab/>
        <w:t>1130.02/</w:t>
        <w:tab/>
        <w:t>1.1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oing through Houston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10.</w:t>
        <w:tab/>
        <w:t>/1132.13</w:t>
        <w:tab/>
        <w:t>1137.14/</w:t>
        <w:tab/>
        <w:t>5.0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ll, I'm pointed that way.  What are the chances of you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11.</w:t>
        <w:tab/>
        <w:t>/1138.02</w:t>
        <w:tab/>
        <w:t>1140.07</w:t>
        <w:tab/>
        <w:t>2.0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giving me a lif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S #1-112 THROUGH #1-114 APPEAR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12.</w:t>
        <w:tab/>
        <w:t>1142.05</w:t>
        <w:tab/>
        <w:t>1147.05/</w:t>
        <w:tab/>
        <w:t>5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It's a long, lonely ride by yourself.  You could use some compan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13.</w:t>
        <w:tab/>
        <w:t>1149.02</w:t>
        <w:tab/>
        <w:t>1153.06</w:t>
        <w:tab/>
        <w:t>4.0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ook, man, I'm sorry.  It's not my car, all righ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14.</w:t>
        <w:tab/>
        <w:t>1153.10</w:t>
        <w:tab/>
        <w:t>1157.14</w:t>
        <w:tab/>
        <w:t>4.0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'm driving it for the owner.  Part of the deal's no hitchhiker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15.</w:t>
        <w:tab/>
        <w:t>/1158.12</w:t>
        <w:tab/>
        <w:t>1160.11</w:t>
        <w:tab/>
        <w:t>1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un's killing 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16.</w:t>
        <w:tab/>
        <w:t>1161.14</w:t>
        <w:tab/>
        <w:t>1164.13</w:t>
        <w:tab/>
        <w:t>2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The local dick already stopped me twic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dick  :  vulgar slang for 'police officer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17.</w:t>
        <w:tab/>
        <w:t>1165.02</w:t>
        <w:tab/>
        <w:t>1168.04</w:t>
        <w:tab/>
        <w:t>3.0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sked me to get my ass out of tow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18.</w:t>
        <w:tab/>
        <w:t>1168.10</w:t>
        <w:tab/>
        <w:t>1170.10/</w:t>
        <w:tab/>
        <w:t>2.0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'll get a rid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19.</w:t>
        <w:tab/>
        <w:t>/1170.14</w:t>
        <w:tab/>
        <w:t>1173.06/</w:t>
        <w:tab/>
        <w:t>2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ll, what if I don'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20.</w:t>
        <w:tab/>
        <w:t>1176.05</w:t>
        <w:tab/>
        <w:t>1180.14</w:t>
        <w:tab/>
        <w:t>4.09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What if in the newspaper tomorrow, you read about some slacker roadkill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roadkill  :  animal that has been killed on the road by a motor vehicl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21.</w:t>
        <w:tab/>
        <w:t>1181.02</w:t>
        <w:tab/>
        <w:t>1183.13/</w:t>
        <w:tab/>
        <w:t>2.1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with a picture of my face staring back at you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S #1-122 AND #1-123 APPEAR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22.</w:t>
        <w:tab/>
        <w:t>/1184.02</w:t>
        <w:tab/>
        <w:t>1186.06/</w:t>
        <w:tab/>
        <w:t>2.0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ould you live with tha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23.</w:t>
        <w:tab/>
        <w:t>1189.02</w:t>
        <w:tab/>
        <w:t>1191.10</w:t>
        <w:tab/>
        <w:t>2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I'll pay for gas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24.</w:t>
        <w:tab/>
        <w:t>1212.01</w:t>
        <w:tab/>
        <w:t>1214.11</w:t>
        <w:tab/>
        <w:t>2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ll the gas until Houston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25.</w:t>
        <w:tab/>
        <w:t>1215.00</w:t>
        <w:tab/>
        <w:t>1217.00</w:t>
        <w:tab/>
        <w:t>2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ame's Nic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26.</w:t>
        <w:tab/>
        <w:t>1217.13</w:t>
        <w:tab/>
        <w:t>1219.10</w:t>
        <w:tab/>
        <w:t>1.1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ea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27.</w:t>
        <w:tab/>
        <w:t>1221.01</w:t>
        <w:tab/>
        <w:t>1224.00</w:t>
        <w:tab/>
        <w:t>2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made the right decision, Sea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28.</w:t>
        <w:tab/>
        <w:t>1239.06</w:t>
        <w:tab/>
        <w:t>1242.14/</w:t>
        <w:tab/>
        <w:t>3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My sister kept everything together after my mom di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29.</w:t>
        <w:tab/>
        <w:t>1243.07</w:t>
        <w:tab/>
        <w:t>1249.13</w:t>
        <w:tab/>
        <w:t>6.06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orked after high school, went to college, put me through film school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S #1-130 THROUGH #1-135 APPEAR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30.</w:t>
        <w:tab/>
        <w:t>1250.02</w:t>
        <w:tab/>
        <w:t>1253.02</w:t>
        <w:tab/>
        <w:t>3.0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I really want to be there for her wedd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31.</w:t>
        <w:tab/>
        <w:t>1253.10</w:t>
        <w:tab/>
        <w:t>1256.06</w:t>
        <w:tab/>
        <w:t>2.1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You make a lot of money in the movie biz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32.</w:t>
        <w:tab/>
        <w:t>1256.11</w:t>
        <w:tab/>
        <w:t>1260.13/</w:t>
        <w:tab/>
        <w:t>4.0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t yet.  Right now I'm just cutting trailer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33.</w:t>
        <w:tab/>
        <w:t>1262.13</w:t>
        <w:tab/>
        <w:t>1264.09/</w:t>
        <w:tab/>
        <w:t>1.1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are trailer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34.</w:t>
        <w:tab/>
        <w:t>1265.09</w:t>
        <w:tab/>
        <w:t>1267.06</w:t>
        <w:tab/>
        <w:t>1.1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oming attraction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35.</w:t>
        <w:tab/>
        <w:t>1267.11</w:t>
        <w:tab/>
        <w:t>1272.02/</w:t>
        <w:tab/>
        <w:t>4.07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/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 xml:space="preserve">I cut the trailers for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Death House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 xml:space="preserve"> and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Sorority Killers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Death House  :  name of a horror movie - to appear in ITALICS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Sorority Killers  :  name of a horror movie - to appear in ITALICS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36.</w:t>
        <w:tab/>
        <w:t>/1275.00</w:t>
        <w:tab/>
        <w:t>1277.04/</w:t>
        <w:tab/>
        <w:t>2.0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ll, I can't say I saw thos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S #1-137 THROUGH #1-140 APPEAR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37.</w:t>
        <w:tab/>
        <w:t>1278.10</w:t>
        <w:tab/>
        <w:t>1282.10/</w:t>
        <w:tab/>
        <w:t>4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Movies are at the bottom of the entertainment food chain for 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Slang for 'Movies are my least favorite form of entertainment.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38.</w:t>
        <w:tab/>
        <w:t>/1282.14</w:t>
        <w:tab/>
        <w:t>1288.04</w:t>
        <w:tab/>
        <w:t>5.06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want to cut features.  That is where the real money i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39.</w:t>
        <w:tab/>
        <w:t>1288.09</w:t>
        <w:tab/>
        <w:t>1291.07</w:t>
        <w:tab/>
        <w:t>2.1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could direct some day.  I don't know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40.</w:t>
        <w:tab/>
        <w:t>1291.12</w:t>
        <w:tab/>
        <w:t>1295.11</w:t>
        <w:tab/>
        <w:t>3.1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 xml:space="preserve">You know, my dad was a second assistant on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E.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E.T.  :  to appear in ITALICS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41.</w:t>
        <w:tab/>
        <w:t>1296.13</w:t>
        <w:tab/>
        <w:t>1299.04</w:t>
        <w:tab/>
        <w:t>2.07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w, I saw that on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42.</w:t>
        <w:tab/>
        <w:t>1299.09</w:t>
        <w:tab/>
        <w:t>1304.06/</w:t>
        <w:tab/>
        <w:t>4.1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Me and my friends scored some killer bud one night and we rented 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killer  :  slang for 'excellent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bud  :  slang for 'marijuana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43.</w:t>
        <w:tab/>
        <w:t>1317.12</w:t>
        <w:tab/>
        <w:t>1319.09</w:t>
        <w:tab/>
        <w:t>1.1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are you doing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44.</w:t>
        <w:tab/>
        <w:t>1322.05</w:t>
        <w:tab/>
        <w:t>1323.13/</w:t>
        <w:tab/>
        <w:t>1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Drinking a be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45.</w:t>
        <w:tab/>
        <w:t>1324.08</w:t>
        <w:tab/>
        <w:t>1328.07</w:t>
        <w:tab/>
        <w:t>3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nly one left and it's warm.  If you say please, we'll share 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46.</w:t>
        <w:tab/>
        <w:t>1328.12</w:t>
        <w:tab/>
        <w:t>1330.15</w:t>
        <w:tab/>
        <w:t>2.0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t while I'm driv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47.</w:t>
        <w:tab/>
        <w:t>1332.06</w:t>
        <w:tab/>
        <w:t>1334.04</w:t>
        <w:tab/>
        <w:t>1.1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t's cool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 #1-148 APPEARS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48.</w:t>
        <w:tab/>
        <w:t>1337.14</w:t>
        <w:tab/>
        <w:t>1340.02/</w:t>
        <w:tab/>
        <w:t>2.0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mean both of u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49.</w:t>
        <w:tab/>
        <w:t>1342.00</w:t>
        <w:tab/>
        <w:t>1343.12/</w:t>
        <w:tab/>
        <w:t>1.1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ut I'm not driv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 #1-150 APPEARS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50.</w:t>
        <w:tab/>
        <w:t>/1344.01</w:t>
        <w:tab/>
        <w:t>1347.02/</w:t>
        <w:tab/>
        <w:t>3.0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Doesn't matter.  I don't want to get bust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busted  :  slang for 'in trouble' - i.e., 'in trouble with the polic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51.</w:t>
        <w:tab/>
        <w:t>1349.02</w:t>
        <w:tab/>
        <w:t>1354.04</w:t>
        <w:tab/>
        <w:t>5.0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o is going to bust us out here?  I haven't even seen any roadkill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S #1-152 AND #1-153 APPEAR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52.</w:t>
        <w:tab/>
        <w:t>1354.09</w:t>
        <w:tab/>
        <w:t>1358.11</w:t>
        <w:tab/>
        <w:t>4.0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That's not the point.  And I don't want you spilling in the ca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53.</w:t>
        <w:tab/>
        <w:t>1359.00</w:t>
        <w:tab/>
        <w:t>1362.13/</w:t>
        <w:tab/>
        <w:t>3.13</w:t>
        <w:tab/>
        <w:t>NICK TO SEAN, THEN 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noBreakHyphen/>
        <w:t>I'm not a fucking geek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Just get rid of i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geek  :  slang for 'inept person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54.</w:t>
        <w:tab/>
        <w:t>1365.06</w:t>
        <w:tab/>
        <w:t>1367.02</w:t>
        <w:tab/>
        <w:t>1.1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ka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55.</w:t>
        <w:tab/>
        <w:t>1403.02</w:t>
        <w:tab/>
        <w:t>1405.06</w:t>
        <w:tab/>
        <w:t>2.0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said get rid of 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56.</w:t>
        <w:tab/>
        <w:t>1430.09</w:t>
        <w:tab/>
        <w:t>1432.13</w:t>
        <w:tab/>
        <w:t>2.0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Still pissed?  You won't have to pa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pissed  :  slang for 'angry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pay :  i.e., 'pay for the ticket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57.</w:t>
        <w:tab/>
        <w:t>1433.02</w:t>
        <w:tab/>
        <w:t>1435.11</w:t>
        <w:tab/>
        <w:t>2.09</w:t>
        <w:tab/>
        <w:t>SEAN TO NICK) (sarcasticall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ever hear of a warran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58.</w:t>
        <w:tab/>
        <w:t>/1436.05</w:t>
        <w:tab/>
        <w:t>1439.00</w:t>
        <w:tab/>
        <w:t>2.1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You don't even live in this stat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59.</w:t>
        <w:tab/>
        <w:t>1439.05</w:t>
        <w:tab/>
        <w:t>1443.05/</w:t>
        <w:tab/>
        <w:t>4.00</w:t>
        <w:tab/>
        <w:t>NICK TO SEAN) (sarcasticall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Unless you're worried about being extradited for litter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60.</w:t>
        <w:tab/>
        <w:t>/1443.09</w:t>
        <w:tab/>
        <w:t>1446.11</w:t>
        <w:tab/>
        <w:t>3.0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e didn't even bust you for the open contain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bust you  :  slang for 'cite you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-161.</w:t>
        <w:tab/>
        <w:t>1447.00</w:t>
        <w:tab/>
        <w:t>1449.10</w:t>
        <w:tab/>
        <w:t>2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Don't push it, all righ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push it  :  i.e., 'anger m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eastAsia="Letter Gothic;Courier New" w:cs="Letter Gothic;Courier New" w:ascii="Letter Gothic;Courier New" w:hAnsi="Letter Gothic;Courier New"/>
          <w:b/>
          <w:bCs/>
          <w:sz w:val="22"/>
          <w:szCs w:val="22"/>
        </w:rPr>
        <w:t xml:space="preserve">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ST FRAME OF PICTURE IS 1452.05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  <w:u w:val="single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END OF REEL 1AB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  <w:u w:val="single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2812" w:hanging="0"/>
        <w:rPr/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LABORATORY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:   0.00 AT START MARK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2812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eastAsia="Letter Gothic;Courier New" w:cs="Letter Gothic;Courier New" w:ascii="Letter Gothic;Courier New" w:hAnsi="Letter Gothic;Courier New"/>
          <w:b/>
          <w:bCs/>
          <w:sz w:val="22"/>
          <w:szCs w:val="22"/>
        </w:rPr>
        <w:t xml:space="preserve">             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6.09 = 1ST SCENE END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.</w:t>
        <w:tab/>
        <w:t>15.14</w:t>
        <w:tab/>
        <w:t>18.08</w:t>
        <w:tab/>
        <w:t>2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Man, you got to lighten u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lighten up  :  slang for 'relax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2.</w:t>
        <w:tab/>
        <w:t>31.02</w:t>
        <w:tab/>
        <w:t>33.09/</w:t>
        <w:tab/>
        <w:t>2.07</w:t>
        <w:tab/>
        <w:t>KIT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 you boys doing this evening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3.</w:t>
        <w:tab/>
        <w:t>/33.14</w:t>
        <w:tab/>
        <w:t>35.06</w:t>
        <w:tab/>
        <w:t>1.08</w:t>
        <w:tab/>
        <w:t>SEA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in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4.</w:t>
        <w:tab/>
        <w:t>36.09</w:t>
        <w:tab/>
        <w:t>38.01/</w:t>
        <w:tab/>
        <w:t>1.08</w:t>
        <w:tab/>
        <w:t>SEA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5.</w:t>
        <w:tab/>
        <w:t>/38.05</w:t>
        <w:tab/>
        <w:t>43.02/</w:t>
        <w:tab/>
        <w:t>4.13</w:t>
        <w:tab/>
        <w:t>PEN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Son of a bitch died on us just as we pulled in to take a pis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6.</w:t>
        <w:tab/>
        <w:t>43.12</w:t>
        <w:tab/>
        <w:t>46.01/</w:t>
        <w:tab/>
        <w:t>2.05</w:t>
        <w:tab/>
        <w:t>PEN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think the battery's gone dea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7.</w:t>
        <w:tab/>
        <w:t>47.09</w:t>
        <w:tab/>
        <w:t>49.06/</w:t>
        <w:tab/>
        <w:t>1.13</w:t>
        <w:tab/>
        <w:t>KIT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 need a jum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jump  :  short for 'jump-start' -  to start the engine of a motor by using a booster cable connected to the batter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8.</w:t>
        <w:tab/>
        <w:t>51.06</w:t>
        <w:tab/>
        <w:t>53.09/</w:t>
        <w:tab/>
        <w:t>2.03</w:t>
        <w:tab/>
        <w:t>SEA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on't have any cable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cables  :  short for 'jumper cables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9.</w:t>
        <w:tab/>
        <w:t>/53.14</w:t>
        <w:tab/>
        <w:t>56.06/</w:t>
        <w:tab/>
        <w:t>2.08</w:t>
        <w:tab/>
        <w:t>PEN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t's okay.  We got so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0.</w:t>
        <w:tab/>
        <w:t>/56.11</w:t>
        <w:tab/>
        <w:t>59.14/</w:t>
        <w:tab/>
        <w:t>3.03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o, what do you say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what do you say  :  i.e., 'are you going to help us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1.</w:t>
        <w:tab/>
        <w:t>61.02</w:t>
        <w:tab/>
        <w:t>64.01</w:t>
        <w:tab/>
        <w:t>2.15</w:t>
        <w:tab/>
        <w:t>SEA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, sure.  Let's do 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2.</w:t>
        <w:tab/>
        <w:t>65.08</w:t>
        <w:tab/>
        <w:t>70.02</w:t>
        <w:tab/>
        <w:t>4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want to pop the hood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3.</w:t>
        <w:tab/>
        <w:t>70.07</w:t>
        <w:tab/>
        <w:t>74.06</w:t>
        <w:tab/>
        <w:t>3.1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Get in and turn it over when I tell you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turn it over  :  i.e., 'turn on the ignition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4.</w:t>
        <w:tab/>
        <w:t>81.06</w:t>
        <w:tab/>
        <w:t>83.14/</w:t>
        <w:tab/>
        <w:t>2.08</w:t>
        <w:tab/>
        <w:t>KIT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 really appreciate your hel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5.</w:t>
        <w:tab/>
        <w:t>85.05</w:t>
        <w:tab/>
        <w:t>89.04/</w:t>
        <w:tab/>
        <w:t>3.15</w:t>
        <w:tab/>
        <w:t>KIT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'd sure hate to get stuck out here in this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6.</w:t>
        <w:tab/>
        <w:t>90.12</w:t>
        <w:tab/>
        <w:t>92.06/</w:t>
        <w:tab/>
        <w:t>1.10</w:t>
        <w:tab/>
        <w:t>KIT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shit-hol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shit-hole  :  vulgar slang for 'despicable plac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7.</w:t>
        <w:tab/>
        <w:t>/94.05</w:t>
        <w:tab/>
        <w:t>97.10</w:t>
        <w:tab/>
        <w:t>3.05</w:t>
        <w:tab/>
        <w:t>PEN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 much you pay for a ride like tha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da-DK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da-DK"/>
        </w:rPr>
        <w:t>(ride  :  slang for 'car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da-DK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da-DK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8.</w:t>
        <w:tab/>
        <w:t>99.01</w:t>
        <w:tab/>
        <w:t>102.14/</w:t>
        <w:tab/>
        <w:t>3.13</w:t>
        <w:tab/>
        <w:t>SEAN TO PEN, THEN PEN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on't know.  It's not min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ose is i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9.</w:t>
        <w:tab/>
        <w:t>/103.02</w:t>
        <w:tab/>
        <w:t>105.02</w:t>
        <w:tab/>
        <w:t>2.00</w:t>
        <w:tab/>
        <w:t>KIT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ut up, Pe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20.</w:t>
        <w:tab/>
        <w:t>105.06</w:t>
        <w:tab/>
        <w:t>107.15</w:t>
        <w:tab/>
        <w:t>2.09</w:t>
        <w:tab/>
        <w:t>KIT TO TEDD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Kick it over, Tedd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Kick it over  :  i.e., 'Turn on the engin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21.</w:t>
        <w:tab/>
        <w:t>109.11</w:t>
        <w:tab/>
        <w:t>111.10/</w:t>
        <w:tab/>
        <w:t>1.15</w:t>
        <w:tab/>
        <w:t>TEDDY TO HER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22.</w:t>
        <w:tab/>
        <w:t>118.07</w:t>
        <w:tab/>
        <w:t>120.06</w:t>
        <w:tab/>
        <w:t>1.15</w:t>
        <w:tab/>
        <w:t>KIT TO TEDD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Agai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23.</w:t>
        <w:tab/>
        <w:t>125.01</w:t>
        <w:tab/>
        <w:t>126.09/</w:t>
        <w:tab/>
        <w:t>1.08</w:t>
        <w:tab/>
        <w:t>PEN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ing A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Vulgar slang exclamation of marvel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24.</w:t>
        <w:tab/>
        <w:t>132.13</w:t>
        <w:tab/>
        <w:t>135.00</w:t>
        <w:tab/>
        <w:t>2.03</w:t>
        <w:tab/>
        <w:t>SEA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might want to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25.</w:t>
        <w:tab/>
        <w:t>/135.08</w:t>
        <w:tab/>
        <w:t>139.12</w:t>
        <w:tab/>
        <w:t>4.04</w:t>
        <w:tab/>
        <w:t>SEAN TO KIT, THEN 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keep it running for a whil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'll do tha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26.</w:t>
        <w:tab/>
        <w:t>151.15</w:t>
        <w:tab/>
        <w:t>156.10</w:t>
        <w:tab/>
        <w:t>4.11</w:t>
        <w:tab/>
        <w:t>SEAN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Can I ask you guys, were you in Tenopah last nigh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Tenopah  :  city in Arizo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27.</w:t>
        <w:tab/>
        <w:t>158.10</w:t>
        <w:tab/>
        <w:t>163.02/</w:t>
        <w:tab/>
        <w:t>4.08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.  We were in Kingman last nigh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Kingman  :  city in Northwest Arizo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28.</w:t>
        <w:tab/>
        <w:t>165.08</w:t>
        <w:tab/>
        <w:t>167.12/</w:t>
        <w:tab/>
        <w:t>2.04</w:t>
        <w:tab/>
        <w:t>SEA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ought I saw your car at the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29.</w:t>
        <w:tab/>
        <w:t>/168.01</w:t>
        <w:tab/>
        <w:t>170.04</w:t>
        <w:tab/>
        <w:t>2.03</w:t>
        <w:tab/>
        <w:t>SEA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motel t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30.</w:t>
        <w:tab/>
        <w:t>170.09</w:t>
        <w:tab/>
        <w:t>174.06/</w:t>
        <w:tab/>
        <w:t>3.13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, must've been another one just like 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31.</w:t>
        <w:tab/>
        <w:t>174.13</w:t>
        <w:tab/>
        <w:t>178.14</w:t>
        <w:tab/>
        <w:t>4.01</w:t>
        <w:tab/>
        <w:t>SEA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.  Yeah.  Guess s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pl-PL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pl-PL"/>
        </w:rPr>
        <w:t>2-32.</w:t>
        <w:tab/>
        <w:t>/193.14</w:t>
        <w:tab/>
        <w:t>197.11</w:t>
        <w:tab/>
        <w:t>3.13</w:t>
        <w:tab/>
        <w:t>CYM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hondos got any money you could spar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nb-NO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nb-NO"/>
        </w:rPr>
        <w:t>(hondos  :  slang for 'fellows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nb-NO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nb-NO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33.</w:t>
        <w:tab/>
        <w:t>199.01</w:t>
        <w:tab/>
        <w:t>201.01</w:t>
        <w:tab/>
        <w:t>2.00</w:t>
        <w:tab/>
        <w:t>SEAN TO CYM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t reall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34.</w:t>
        <w:tab/>
        <w:t>202.10</w:t>
        <w:tab/>
        <w:t>204.02/</w:t>
        <w:tab/>
        <w:t>1.08</w:t>
        <w:tab/>
        <w:t>CYM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sur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35.</w:t>
        <w:tab/>
        <w:t>204.09</w:t>
        <w:tab/>
        <w:t>207.10/</w:t>
        <w:tab/>
        <w:t>3.01</w:t>
        <w:tab/>
        <w:t>KIT TO CYM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Don't be a bitch.  You heard him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pl-PL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pl-PL"/>
        </w:rPr>
        <w:t>2-36.</w:t>
        <w:tab/>
        <w:t>210.04</w:t>
        <w:tab/>
        <w:t>213.00/</w:t>
        <w:tab/>
        <w:t>2.12</w:t>
        <w:tab/>
        <w:t>CYM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 harm in asking, righ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37.</w:t>
        <w:tab/>
        <w:t>231.07</w:t>
        <w:tab/>
        <w:t>235.05/</w:t>
        <w:tab/>
        <w:t>3.14</w:t>
        <w:tab/>
        <w:t>CYM TO KIT, THEN KIT TO CYM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 one riding shotgun's a hunt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know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riding shotgun  :  i.e., 'sitting in the passenger seat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da-DK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da-DK"/>
        </w:rPr>
        <w:t>(hunter  :  i.e., 'vampire hunter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da-DK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da-DK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da-DK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da-DK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38.</w:t>
        <w:tab/>
        <w:t>236.03</w:t>
        <w:tab/>
        <w:t>239.04</w:t>
        <w:tab/>
        <w:t>3.01</w:t>
        <w:tab/>
        <w:t>TEDDY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Then why did you let him go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39.</w:t>
        <w:tab/>
        <w:t>239.14</w:t>
        <w:tab/>
        <w:t>243.10</w:t>
        <w:tab/>
        <w:t>3.12</w:t>
        <w:tab/>
        <w:t>KIT TO TEDD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How many times do I have to tell you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40.</w:t>
        <w:tab/>
        <w:t>243.15</w:t>
        <w:tab/>
        <w:t>248.00</w:t>
        <w:tab/>
        <w:t>4.01</w:t>
        <w:tab/>
        <w:t>KIT TO TEDD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re's a time and a place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41.</w:t>
        <w:tab/>
        <w:t>248.10</w:t>
        <w:tab/>
        <w:t>252.01</w:t>
        <w:tab/>
        <w:t>3.07</w:t>
        <w:tab/>
        <w:t>KIT TO TEDD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for everyth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42.</w:t>
        <w:tab/>
        <w:t>260.01</w:t>
        <w:tab/>
        <w:t>262.02</w:t>
        <w:tab/>
        <w:t>2.01</w:t>
        <w:tab/>
        <w:t>MAN IN BAR TO WOMAN IN BA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'm buy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43.</w:t>
        <w:tab/>
        <w:t>262.14</w:t>
        <w:tab/>
        <w:t>265.12</w:t>
        <w:tab/>
        <w:t>2.14</w:t>
        <w:tab/>
        <w:t>WOMAN IN BAR TO MAN IN BA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got to go ho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44.</w:t>
        <w:tab/>
        <w:t>276.15</w:t>
        <w:tab/>
        <w:t>282.04/</w:t>
        <w:tab/>
        <w:t>5.05</w:t>
        <w:tab/>
        <w:t>SEAN TO NICK, THEN 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's that steak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's good.  You want som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45.</w:t>
        <w:tab/>
        <w:t>282.12</w:t>
        <w:tab/>
        <w:t>284.06/</w:t>
        <w:tab/>
        <w:t>1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sur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46.</w:t>
        <w:tab/>
        <w:t>/284.11</w:t>
        <w:tab/>
        <w:t>289.01/</w:t>
        <w:tab/>
        <w:t>4.06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f the thing was any rarer, it'd still be grazing somew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47.</w:t>
        <w:tab/>
        <w:t>292.15</w:t>
        <w:tab/>
        <w:t>296.09</w:t>
        <w:tab/>
        <w:t>3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eating like that because you're tapped ou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like that  :  i.e., 'an inexpensive sandwich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tapped out  :  i.e., 'almost out of money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48.</w:t>
        <w:tab/>
        <w:t>297.02</w:t>
        <w:tab/>
        <w:t>302.08/</w:t>
        <w:tab/>
        <w:t>5.06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.  I'm tapped out.  Lost my wallet, credit cards, everyth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49.</w:t>
        <w:tab/>
        <w:t>302.14</w:t>
        <w:tab/>
        <w:t>308.08/</w:t>
        <w:tab/>
        <w:t>5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have barely enough money to get to my sister's wedding and bac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50.</w:t>
        <w:tab/>
        <w:t>316.06</w:t>
        <w:tab/>
        <w:t>319.05</w:t>
        <w:tab/>
        <w:t>2.1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So, what's your deal?  What do you do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what's your deal  :  slang for 'what do you do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51.</w:t>
        <w:tab/>
        <w:t>319.14</w:t>
        <w:tab/>
        <w:t>322.04/</w:t>
        <w:tab/>
        <w:t>2.06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s little as possibl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52.</w:t>
        <w:tab/>
        <w:t>323.03</w:t>
        <w:tab/>
        <w:t>326.14/</w:t>
        <w:tab/>
        <w:t>3.1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, but you got to make money.  You work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53.</w:t>
        <w:tab/>
        <w:t>327.12</w:t>
        <w:tab/>
        <w:t>329.04/</w:t>
        <w:tab/>
        <w:t>1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cruis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54.</w:t>
        <w:tab/>
        <w:t>/329.09</w:t>
        <w:tab/>
        <w:t>334.10</w:t>
        <w:tab/>
        <w:t>5.0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find something to do when I need to.  Kind of like the day-to-day th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55.</w:t>
        <w:tab/>
        <w:t>335.04</w:t>
        <w:tab/>
        <w:t>341.02</w:t>
        <w:tab/>
        <w:t>5.1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, but what about the future?  What do you want to be doing, say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56.</w:t>
        <w:tab/>
        <w:t>341.13</w:t>
        <w:tab/>
        <w:t>344.02/</w:t>
        <w:tab/>
        <w:t>2.0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ten years from now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57.</w:t>
        <w:tab/>
        <w:t>345.09</w:t>
        <w:tab/>
        <w:t>349.01/</w:t>
        <w:tab/>
        <w:t>3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on't give a shit.  I could be dead tomorrow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58.</w:t>
        <w:tab/>
        <w:t>350.13</w:t>
        <w:tab/>
        <w:t>354.07/</w:t>
        <w:tab/>
        <w:t>3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f everybody had your attitude, we'd really be fuck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59.</w:t>
        <w:tab/>
        <w:t>/354.11</w:t>
        <w:tab/>
        <w:t>356.02/</w:t>
        <w:tab/>
        <w:t>1.07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 are fuck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60.</w:t>
        <w:tab/>
        <w:t>357.14</w:t>
        <w:tab/>
        <w:t>360.09/</w:t>
        <w:tab/>
        <w:t>2.1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ook at the world we inherit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61.</w:t>
        <w:tab/>
        <w:t>/360.14</w:t>
        <w:tab/>
        <w:t>365.14/</w:t>
        <w:tab/>
        <w:t>5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're a bunch of fast-food munching MTV freaks humping the great American dream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62.</w:t>
        <w:tab/>
        <w:t>367.10</w:t>
        <w:tab/>
        <w:t>369.04/</w:t>
        <w:tab/>
        <w:t>1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finishing that pi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63.</w:t>
        <w:tab/>
        <w:t>373.02</w:t>
        <w:tab/>
        <w:t>376.04</w:t>
        <w:tab/>
        <w:t>3.0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.  No, I guess I'm no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64.</w:t>
        <w:tab/>
        <w:t>/377.06</w:t>
        <w:tab/>
        <w:t>382.10</w:t>
        <w:tab/>
        <w:t>5.0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The generation before us sold their innocence for 200 satellite station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65.</w:t>
        <w:tab/>
        <w:t>382.15</w:t>
        <w:tab/>
        <w:t>385.09/</w:t>
        <w:tab/>
        <w:t>2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's been downhill ever sinc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66.</w:t>
        <w:tab/>
        <w:t>/385.14</w:t>
        <w:tab/>
        <w:t>391.06/</w:t>
        <w:tab/>
        <w:t>5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/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 xml:space="preserve">They had Mickey Mouse,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Easy Rider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 xml:space="preserve"> and the Beatle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Easy Rider  :  1969 movie - to appear in ITALICS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67.</w:t>
        <w:tab/>
        <w:t>/391.10</w:t>
        <w:tab/>
        <w:t>396.02/</w:t>
        <w:tab/>
        <w:t>4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/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 xml:space="preserve">We got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South Park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 xml:space="preserve">,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The Blair Bitch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 xml:space="preserve"> and Ricky Marti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South Park  :  1997 to present cable TV cartoon about four foul-mouthed 3rd grade students - to appear in ITALICS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The Blair Bitch  :  note variation on 'The Blair Witch' from the 1999 film 'The Blair Witch Project' - to appear in ITALICS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68.</w:t>
        <w:tab/>
        <w:t>/396.07</w:t>
        <w:tab/>
        <w:t>401.02/</w:t>
        <w:tab/>
        <w:t>4.1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ll right, they had "Be here now!"  We got "Shit happens."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Be here now  :  i.e., 'live in the moment' - note that this was a slogan popular among youths in the late 1960s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69.</w:t>
        <w:tab/>
        <w:t>402.00</w:t>
        <w:tab/>
        <w:t>405.10</w:t>
        <w:tab/>
        <w:t>3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If that doesn't put things in perspective, what doe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70.</w:t>
        <w:tab/>
        <w:t>405.15</w:t>
        <w:tab/>
        <w:t>412.02</w:t>
        <w:tab/>
        <w:t>6.0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We're Microsoft Neanderthals addicted to surfing netland, shitting in our nest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71.</w:t>
        <w:tab/>
        <w:t>412.07</w:t>
        <w:tab/>
        <w:t>417.14/</w:t>
        <w:tab/>
        <w:t>5.07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Every time I think about giving a rat's ass, I just picture Monica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giving a rat's ass  :  vulgar slang for 'caring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it-IT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it-IT"/>
        </w:rPr>
        <w:t>(Monica  :  i.e., 'Monica Lewinsky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it-IT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it-IT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72.</w:t>
        <w:tab/>
        <w:t>/418.02</w:t>
        <w:tab/>
        <w:t>421.06</w:t>
        <w:tab/>
        <w:t>3.0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making millions from sucking Bill's little red roost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Bill  :  Bill Clinto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little red rooster  :  i.e., 'penis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73.</w:t>
        <w:tab/>
        <w:t>421.10</w:t>
        <w:tab/>
        <w:t>425.02</w:t>
        <w:tab/>
        <w:t>3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Just rockets me right back into realit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74.</w:t>
        <w:tab/>
        <w:t>429.06</w:t>
        <w:tab/>
        <w:t>431.06/</w:t>
        <w:tab/>
        <w:t>2.0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are really depress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75.</w:t>
        <w:tab/>
        <w:t>431.15</w:t>
        <w:tab/>
        <w:t>435.04/</w:t>
        <w:tab/>
        <w:t>3.05</w:t>
        <w:tab/>
        <w:t>SEAN TO NICK, THEN 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know that, righ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76.</w:t>
        <w:tab/>
        <w:t>/435.09</w:t>
        <w:tab/>
        <w:t>437.01</w:t>
        <w:tab/>
        <w:t>1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77.</w:t>
        <w:tab/>
        <w:t>437.15</w:t>
        <w:tab/>
        <w:t>442.09</w:t>
        <w:tab/>
        <w:t>4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My treat.  You pay, I'm going to pis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78.</w:t>
        <w:tab/>
        <w:t>519.14</w:t>
        <w:tab/>
        <w:t>523.02/</w:t>
        <w:tab/>
        <w:t>3.04</w:t>
        <w:tab/>
        <w:t>DRIVER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told you, miss.  This is a private tour bu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79.</w:t>
        <w:tab/>
        <w:t>524.07</w:t>
        <w:tab/>
        <w:t>530.06/</w:t>
        <w:tab/>
        <w:t>5.15</w:t>
        <w:tab/>
        <w:t>DRIVER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f you want to go somewhere, buy yourself a ticke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80.</w:t>
        <w:tab/>
        <w:t>/530.10</w:t>
        <w:tab/>
        <w:t>532.10</w:t>
        <w:tab/>
        <w:t>2.00</w:t>
        <w:tab/>
        <w:t>DRIVER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or a regular bu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81.</w:t>
        <w:tab/>
        <w:t>543.15</w:t>
        <w:tab/>
        <w:t>547.12</w:t>
        <w:tab/>
        <w:t>3.13</w:t>
        <w:tab/>
        <w:t>WAITRESS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Hey, you owe me for the coffee, honey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82.</w:t>
        <w:tab/>
        <w:t>550.00</w:t>
        <w:tab/>
        <w:t>551.12/</w:t>
        <w:tab/>
        <w:t>1.12</w:t>
        <w:tab/>
        <w:t>WAITRESS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's wrong with you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83.</w:t>
        <w:tab/>
        <w:t>/552.00</w:t>
        <w:tab/>
        <w:t>553.08</w:t>
        <w:tab/>
        <w:t>1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's going on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84.</w:t>
        <w:tab/>
        <w:t>555.02</w:t>
        <w:tab/>
        <w:t>556.10/</w:t>
        <w:tab/>
        <w:t>1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on't know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85.</w:t>
        <w:tab/>
        <w:t>557.00</w:t>
        <w:tab/>
        <w:t>558.10/</w:t>
        <w:tab/>
        <w:t>1.10</w:t>
        <w:tab/>
        <w:t>WAITRESS TO DRI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is wrong with he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86.</w:t>
        <w:tab/>
        <w:t>559.06</w:t>
        <w:tab/>
        <w:t>562.10/</w:t>
        <w:tab/>
        <w:t>3.04</w:t>
        <w:tab/>
        <w:t>DRIVER TO WAITRESS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think she's stoned, and flat</w:t>
        <w:noBreakHyphen/>
        <w:t>ass broke to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87.</w:t>
        <w:tab/>
        <w:t>563.06</w:t>
        <w:tab/>
        <w:t>567.02/</w:t>
        <w:tab/>
        <w:t>3.12</w:t>
        <w:tab/>
        <w:t>WAITRESS TO DRI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reat.  Who's going to pay me for thi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Great  :  Note sarcasm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88.</w:t>
        <w:tab/>
        <w:t>568.02</w:t>
        <w:tab/>
        <w:t>569.10/</w:t>
        <w:tab/>
        <w:t>1.08</w:t>
        <w:tab/>
        <w:t>NICK TO WAITRESS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will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89.</w:t>
        <w:tab/>
        <w:t>573.14</w:t>
        <w:tab/>
        <w:t>576.06/</w:t>
        <w:tab/>
        <w:t>2.08</w:t>
        <w:tab/>
        <w:t>NICK TO WAITRESS,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N WAITRESS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ere you g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f she's a friend of yours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90.</w:t>
        <w:tab/>
        <w:t>/576.10</w:t>
        <w:tab/>
        <w:t>580.10</w:t>
        <w:tab/>
        <w:t>4.00</w:t>
        <w:tab/>
        <w:t>WAITRESS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get her some help before the sheriff sees her around 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91.</w:t>
        <w:tab/>
        <w:t>583.06</w:t>
        <w:tab/>
        <w:t>584.14/</w:t>
        <w:tab/>
        <w:t>1.08</w:t>
        <w:tab/>
        <w:t>NICK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's oka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92.</w:t>
        <w:tab/>
        <w:t>589.00</w:t>
        <w:tab/>
        <w:t>592.12/</w:t>
        <w:tab/>
        <w:t>3.12</w:t>
        <w:tab/>
        <w:t>NICK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know what's wrong with you and I want to help you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93.</w:t>
        <w:tab/>
        <w:t>/593.01</w:t>
        <w:tab/>
        <w:t>595.02/</w:t>
        <w:tab/>
        <w:t>2.0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Easy.  You're scaring h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94.</w:t>
        <w:tab/>
        <w:t>/595.07</w:t>
        <w:tab/>
        <w:t>597.00/</w:t>
        <w:tab/>
        <w:t>1.09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know what I'm do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95.</w:t>
        <w:tab/>
        <w:t>/597.05</w:t>
        <w:tab/>
        <w:t>599.02/</w:t>
        <w:tab/>
        <w:t>1.1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'm serious.  Take it eas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96.</w:t>
        <w:tab/>
        <w:t>/599.07</w:t>
        <w:tab/>
        <w:t>601.12/</w:t>
        <w:tab/>
        <w:t>2.0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said I know what I'm do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97.</w:t>
        <w:tab/>
        <w:t>/602.01</w:t>
        <w:tab/>
        <w:t>604.13</w:t>
        <w:tab/>
        <w:t>2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/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da-DK"/>
        </w:rPr>
        <w:t>(over scene end)</w:t>
        <w:tab/>
        <w:tab/>
        <w:t xml:space="preserve">Look at her. 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e's shak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98.</w:t>
        <w:tab/>
        <w:t>606.01</w:t>
        <w:tab/>
        <w:t>607.09/</w:t>
        <w:tab/>
        <w:t>1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et the car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99.</w:t>
        <w:tab/>
        <w:t>608.13</w:t>
        <w:tab/>
        <w:t>610.14/</w:t>
        <w:tab/>
        <w:t>2.0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can't get involved in thi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00.</w:t>
        <w:tab/>
        <w:t>/611.03</w:t>
        <w:tab/>
        <w:t>613.08/</w:t>
        <w:tab/>
        <w:t>2.0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et the fucking car, Sea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01.</w:t>
        <w:tab/>
        <w:t>/613.13</w:t>
        <w:tab/>
        <w:t>615.12</w:t>
        <w:tab/>
        <w:t>1.15</w:t>
        <w:tab/>
        <w:t>SEA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02.</w:t>
        <w:tab/>
        <w:t>/617.06</w:t>
        <w:tab/>
        <w:t>621.13/</w:t>
        <w:tab/>
        <w:t>4.07</w:t>
        <w:tab/>
        <w:t>NARRATIVE TITLE) (of sig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 PALMS INN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VACANCY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03.</w:t>
        <w:tab/>
        <w:t>/630.04</w:t>
        <w:tab/>
        <w:t>637.10</w:t>
        <w:tab/>
        <w:t>7.06</w:t>
        <w:tab/>
        <w:t>DESK CLER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Well, I can let you have number six.  It's 45 buck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04.</w:t>
        <w:tab/>
        <w:t>/639.00</w:t>
        <w:tab/>
        <w:t>643.04/</w:t>
        <w:tab/>
        <w:t>4.04</w:t>
        <w:tab/>
        <w:t>SEAN TO DESK CLERK,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THEN DESK CLER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, that's fin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n advanc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05.</w:t>
        <w:tab/>
        <w:t>/645.01</w:t>
        <w:tab/>
        <w:t>649.00</w:t>
        <w:tab/>
        <w:t>3.15</w:t>
        <w:tab/>
        <w:t>DESK CLER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'm tired of you dune racers fucking the place u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06.</w:t>
        <w:tab/>
        <w:t>649.05</w:t>
        <w:tab/>
        <w:t>655.13/</w:t>
        <w:tab/>
        <w:t>6.08</w:t>
        <w:tab/>
        <w:t>DESK CLER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o no funny business.  Or I'll boot your ass out.  Understood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07.</w:t>
        <w:tab/>
        <w:t>/657.00</w:t>
        <w:tab/>
        <w:t>658.05/</w:t>
        <w:tab/>
        <w:t>1.05</w:t>
        <w:tab/>
        <w:t>SEAN TO DESK CLER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s, si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08.</w:t>
        <w:tab/>
        <w:t>661.15</w:t>
        <w:tab/>
        <w:t>666.06/</w:t>
        <w:tab/>
        <w:t>4.07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Maybe she was trying to get on that bus to go back ho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09.</w:t>
        <w:tab/>
        <w:t>/666.11</w:t>
        <w:tab/>
        <w:t>671.10</w:t>
        <w:tab/>
        <w:t>4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et my bags in the car and then get as much ice as you ca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10.</w:t>
        <w:tab/>
        <w:t>676.06</w:t>
        <w:tab/>
        <w:t>680.14/</w:t>
        <w:tab/>
        <w:t>4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do you mean you know what's wrong with he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11.</w:t>
        <w:tab/>
        <w:t>/681.02</w:t>
        <w:tab/>
        <w:t>684.06</w:t>
        <w:tab/>
        <w:t>3.0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et my stuff and I'll tell you everyth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12.</w:t>
        <w:tab/>
        <w:t>774.13</w:t>
        <w:tab/>
        <w:t>780.00</w:t>
        <w:tab/>
        <w:t>5.0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is is all the ice I could</w:t>
        <w:noBreakHyphen/>
        <w:noBreakHyphen/>
        <w:t xml:space="preserve">  What the fuck are you doing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13.</w:t>
        <w:tab/>
        <w:t>780.05</w:t>
        <w:tab/>
        <w:t>783.09</w:t>
        <w:tab/>
        <w:t>3.0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Her blood's boiling up.  We got to cool her dow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14.</w:t>
        <w:tab/>
        <w:t>783.14</w:t>
        <w:tab/>
        <w:t>786.10/</w:t>
        <w:tab/>
        <w:t>2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Maybe we should get her a docto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15.</w:t>
        <w:tab/>
        <w:t>787.04</w:t>
        <w:tab/>
        <w:t>790.00/</w:t>
        <w:tab/>
        <w:t>2.1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'll need a lot more ice than tha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16.</w:t>
        <w:tab/>
        <w:t>790.07</w:t>
        <w:tab/>
        <w:t>794.02/</w:t>
        <w:tab/>
        <w:t>3.1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et back to that restaurant and get more ic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17.</w:t>
        <w:tab/>
        <w:t>/794.07</w:t>
        <w:tab/>
        <w:t>797.09</w:t>
        <w:tab/>
        <w:t>3.0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t until you tell me what's going o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18.</w:t>
        <w:tab/>
        <w:t>800.12</w:t>
        <w:tab/>
        <w:t>802.05/</w:t>
        <w:tab/>
        <w:t>1.09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e's infect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19.</w:t>
        <w:tab/>
        <w:t>/802.10</w:t>
        <w:tab/>
        <w:t>805.00/</w:t>
        <w:tab/>
        <w:t>2.06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"Infected"?  Infected how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20.</w:t>
        <w:tab/>
        <w:t>812.15</w:t>
        <w:tab/>
        <w:t>815.06</w:t>
        <w:tab/>
        <w:t>2.07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What the hell is all that shi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21.</w:t>
        <w:tab/>
        <w:t>816.12</w:t>
        <w:tab/>
        <w:t>822.14</w:t>
        <w:tab/>
        <w:t>6.0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swear to God, man.  I will drop you a clue, I promise you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drop you a clue  :  slang for 'tell you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22.</w:t>
        <w:tab/>
        <w:t>823.02</w:t>
        <w:tab/>
        <w:t>825.12/</w:t>
        <w:tab/>
        <w:t>2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ut I need the fucking ic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23.</w:t>
        <w:tab/>
        <w:t>869.15</w:t>
        <w:tab/>
        <w:t>873.14/</w:t>
        <w:tab/>
        <w:t>3.15</w:t>
        <w:tab/>
        <w:t>BLONDE TO MER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oddamn it, Merk.  You asshol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24.</w:t>
        <w:tab/>
        <w:t>/874.03</w:t>
        <w:tab/>
        <w:t>878.00</w:t>
        <w:tab/>
        <w:t>3.13</w:t>
        <w:tab/>
        <w:t>PRIDE TO MER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Put that thing away before you kill somebod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25.</w:t>
        <w:tab/>
        <w:t>/880.05</w:t>
        <w:tab/>
        <w:t>883.08/</w:t>
        <w:tab/>
        <w:t>3.03</w:t>
        <w:tab/>
        <w:t>MERK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Check that shit ou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26.</w:t>
        <w:tab/>
        <w:t>/883.13</w:t>
        <w:tab/>
        <w:t>886.08/</w:t>
        <w:tab/>
        <w:t>2.11</w:t>
        <w:tab/>
        <w:t>MERK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blasted that motherfucker clea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27.</w:t>
        <w:tab/>
        <w:t>/886.13</w:t>
        <w:tab/>
        <w:t>890.03</w:t>
        <w:tab/>
        <w:t>3.06</w:t>
        <w:tab/>
        <w:t>MERK TO PRID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t's right!  Toss me another empty on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28.</w:t>
        <w:tab/>
        <w:t>890.08</w:t>
        <w:tab/>
        <w:t>895.13/</w:t>
        <w:tab/>
        <w:t>5.05</w:t>
        <w:tab/>
        <w:t>PRIDE TO MER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Put the goddamn gun away before I kick your skinny little as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29.</w:t>
        <w:tab/>
        <w:t>/896.02</w:t>
        <w:tab/>
        <w:t>902.10/</w:t>
        <w:tab/>
        <w:t>6.08</w:t>
        <w:tab/>
        <w:t>MERK TO PRIDE) (sarcasticall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am scared shitless.  I'm shaking all over the place, ma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30.</w:t>
        <w:tab/>
        <w:t>903.00</w:t>
        <w:tab/>
        <w:t>906.14/</w:t>
        <w:tab/>
        <w:t>3.14</w:t>
        <w:tab/>
        <w:t>PRIDE TO MER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're going to shoot your dick off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31.</w:t>
        <w:tab/>
        <w:t>907.06</w:t>
        <w:tab/>
        <w:t>909.00/</w:t>
        <w:tab/>
        <w:t>1.10</w:t>
        <w:tab/>
        <w:t>BLONDE TO MER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ouldn't take much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Note implication that Merk has a small penis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32.</w:t>
        <w:tab/>
        <w:t>/911.06</w:t>
        <w:tab/>
        <w:t>914.05/</w:t>
        <w:tab/>
        <w:t>2.15</w:t>
        <w:tab/>
        <w:t>MERK TO BLOND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eg for it.  Bitch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Beg for it  :  i.e., 'I know you want my penis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33.</w:t>
        <w:tab/>
        <w:t>920.15</w:t>
        <w:tab/>
        <w:t>923.04/</w:t>
        <w:tab/>
        <w:t>2.05</w:t>
        <w:tab/>
        <w:t>TEDDY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 saw the light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34.</w:t>
        <w:tab/>
        <w:t>924.03</w:t>
        <w:tab/>
        <w:t>929.12/</w:t>
        <w:tab/>
        <w:t>5.09</w:t>
        <w:tab/>
        <w:t>TEDDY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ondered if you guys could spare a few beer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35.</w:t>
        <w:tab/>
        <w:t>/930.02</w:t>
        <w:tab/>
        <w:t>931.10/</w:t>
        <w:tab/>
        <w:t>1.08</w:t>
        <w:tab/>
        <w:t>MERK TO TEDD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36.</w:t>
        <w:tab/>
        <w:t>/931.14</w:t>
        <w:tab/>
        <w:t>933.13/</w:t>
        <w:tab/>
        <w:t>1.15</w:t>
        <w:tab/>
        <w:t>TEDDY TO MER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My friends and 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37.</w:t>
        <w:tab/>
        <w:t>/938.06</w:t>
        <w:tab/>
        <w:t>941.06/</w:t>
        <w:tab/>
        <w:t>3.00</w:t>
        <w:tab/>
        <w:t>PRIDE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h, 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38.</w:t>
        <w:tab/>
        <w:t>/941.10</w:t>
        <w:tab/>
        <w:t>943.04</w:t>
        <w:tab/>
        <w:t>1.10</w:t>
        <w:tab/>
        <w:t>KIT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o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39.</w:t>
        <w:tab/>
        <w:t>944.07</w:t>
        <w:tab/>
        <w:t>947.08</w:t>
        <w:tab/>
        <w:t>3.01</w:t>
        <w:tab/>
        <w:t>KIT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...you got any beers or wha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40.</w:t>
        <w:tab/>
        <w:t>/948.12</w:t>
        <w:tab/>
        <w:t>950.14/</w:t>
        <w:tab/>
        <w:t>2.02</w:t>
        <w:tab/>
        <w:t>PRIDE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is is a private part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41.</w:t>
        <w:tab/>
        <w:t>951.07</w:t>
        <w:tab/>
        <w:t>953.12/</w:t>
        <w:tab/>
        <w:t>2.05</w:t>
        <w:tab/>
        <w:t>KIT TO PRID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orr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42.</w:t>
        <w:tab/>
        <w:t>954.14</w:t>
        <w:tab/>
        <w:t>956.09/</w:t>
        <w:tab/>
        <w:t>1.11</w:t>
        <w:tab/>
        <w:t>KIT TO PRID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 didn't know tha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43.</w:t>
        <w:tab/>
        <w:t>958.01</w:t>
        <w:tab/>
        <w:t>962.00/</w:t>
        <w:tab/>
        <w:t>3.15</w:t>
        <w:tab/>
        <w:t>RACER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ll, now you d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44.</w:t>
        <w:tab/>
        <w:t>962.06</w:t>
        <w:tab/>
        <w:t>968.13/</w:t>
        <w:tab/>
        <w:t>6.07</w:t>
        <w:tab/>
        <w:t>RACER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o just motivate your ass on out of here before you really piss somebody off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45.</w:t>
        <w:tab/>
        <w:t>/969.02</w:t>
        <w:tab/>
        <w:t>972.13/</w:t>
        <w:tab/>
        <w:t>3.11</w:t>
        <w:tab/>
        <w:t>RACER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and end up with my boot in your as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46.</w:t>
        <w:tab/>
        <w:t>976.09</w:t>
        <w:tab/>
        <w:t>979.04/</w:t>
        <w:tab/>
        <w:t>2.11</w:t>
        <w:tab/>
        <w:t>KIT TO RAC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Just one bee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47.</w:t>
        <w:tab/>
        <w:t>986.06</w:t>
        <w:tab/>
        <w:t>989.06</w:t>
        <w:tab/>
        <w:t>3.00</w:t>
        <w:tab/>
        <w:t>RACER TO MOS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Mose, toss me a cold on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cold one  :  slang for 'cold beer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48.</w:t>
        <w:tab/>
        <w:t>989.11</w:t>
        <w:tab/>
        <w:t>991.15</w:t>
        <w:tab/>
        <w:t>2.04</w:t>
        <w:tab/>
        <w:t>MOSE TO RAC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got it, br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49.</w:t>
        <w:tab/>
        <w:t>1018.13</w:t>
        <w:tab/>
        <w:t>1021.02</w:t>
        <w:tab/>
        <w:t>2.05</w:t>
        <w:tab/>
        <w:t>RACER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's that for you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50.</w:t>
        <w:tab/>
        <w:t>1023.06</w:t>
        <w:tab/>
        <w:t>1027.02</w:t>
        <w:tab/>
        <w:t>3.12</w:t>
        <w:tab/>
        <w:t>KIT TO RAC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 about another for my friend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51.</w:t>
        <w:tab/>
        <w:t>1034.14</w:t>
        <w:tab/>
        <w:t>1037.08</w:t>
        <w:tab/>
        <w:t>2.10</w:t>
        <w:tab/>
        <w:t>MOSE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/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Uno mas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 xml:space="preserve"> coming u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Uno mas  :  Spanish for 'One more' - To appear in ITALICS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52.</w:t>
        <w:tab/>
        <w:t>1060.06</w:t>
        <w:tab/>
        <w:t>1061.14/</w:t>
        <w:tab/>
        <w:t>1.08</w:t>
        <w:tab/>
        <w:t>MERK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Oh, shi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53.</w:t>
        <w:tab/>
        <w:t>1112.12</w:t>
        <w:tab/>
        <w:t>1114.06</w:t>
        <w:tab/>
        <w:t>1.10</w:t>
        <w:tab/>
        <w:t>NICK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i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54.</w:t>
        <w:tab/>
        <w:t>1115.02</w:t>
        <w:tab/>
        <w:t>1118.13/</w:t>
        <w:tab/>
        <w:t>3.11</w:t>
        <w:tab/>
        <w:t>NICK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alm!  You've got to calm dow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55.</w:t>
        <w:tab/>
        <w:t>1122.06</w:t>
        <w:tab/>
        <w:t>1126.06/</w:t>
        <w:tab/>
        <w:t>4.00</w:t>
        <w:tab/>
        <w:t>NICK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alm down!  Down!  Calm dow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56.</w:t>
        <w:tab/>
        <w:t>1127.13</w:t>
        <w:tab/>
        <w:t>1129.13</w:t>
        <w:tab/>
        <w:t>2.00</w:t>
        <w:tab/>
        <w:t>NICK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Relax, relax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57.</w:t>
        <w:tab/>
        <w:t>/1132.02</w:t>
        <w:tab/>
        <w:t>1135.00</w:t>
        <w:tab/>
        <w:t>2.14</w:t>
        <w:tab/>
        <w:t>NICK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're safe.  You are safe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58.</w:t>
        <w:tab/>
        <w:t>1140.05</w:t>
        <w:tab/>
        <w:t>1142.05/</w:t>
        <w:tab/>
        <w:t>2.00</w:t>
        <w:tab/>
        <w:t>NICK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Quie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59.</w:t>
        <w:tab/>
        <w:t>/1142.10</w:t>
        <w:tab/>
        <w:t>1144.02/</w:t>
        <w:tab/>
        <w:t>1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's happening to he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60.</w:t>
        <w:tab/>
        <w:t>1147.13</w:t>
        <w:tab/>
        <w:t>1153.05/</w:t>
        <w:tab/>
        <w:t>5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elp me hold her!  She's going to hurt herself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61.</w:t>
        <w:tab/>
        <w:t>/1153.10</w:t>
        <w:tab/>
        <w:t>1156.15</w:t>
        <w:tab/>
        <w:t>3.0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Drop the fucking box and get over here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62.</w:t>
        <w:tab/>
        <w:t>1161.05</w:t>
        <w:tab/>
        <w:t>1164.10</w:t>
        <w:tab/>
        <w:t>3.0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ive me her arm!  Shi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63.</w:t>
        <w:tab/>
        <w:t>1167.12</w:t>
        <w:tab/>
        <w:t>1170.12</w:t>
        <w:tab/>
        <w:t>3.00</w:t>
        <w:tab/>
        <w:t>DESK CLERK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's going on in ther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64.</w:t>
        <w:tab/>
        <w:t>1177.07</w:t>
        <w:tab/>
        <w:t>1180.13</w:t>
        <w:tab/>
        <w:t>3.06</w:t>
        <w:tab/>
        <w:t>DESK CLERK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the hell are you freaks doing in ther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65.</w:t>
        <w:tab/>
        <w:t>1181.02</w:t>
        <w:tab/>
        <w:t>1185.05/</w:t>
        <w:tab/>
        <w:t>4.03</w:t>
        <w:tab/>
        <w:t>NICK TO DESK CLERK,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N DESK CLERK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thing, my sister had a nightma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ull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66.</w:t>
        <w:tab/>
        <w:t>/1185.10</w:t>
        <w:tab/>
        <w:t>1188.12</w:t>
        <w:tab/>
        <w:t>3.02</w:t>
        <w:tab/>
        <w:t>DESK CLERK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etter not be something funny going o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67.</w:t>
        <w:tab/>
        <w:t>1189.01</w:t>
        <w:tab/>
        <w:t>1191.09/</w:t>
        <w:tab/>
        <w:t>2.08</w:t>
        <w:tab/>
        <w:t>DESK CLERK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on't run that kind of plac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68.</w:t>
        <w:tab/>
        <w:t>/1191.14</w:t>
        <w:tab/>
        <w:t>1195.13</w:t>
        <w:tab/>
        <w:t>3.15</w:t>
        <w:tab/>
        <w:t>NICK TO DESK CLER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thing's going on, I swear.  My sister had a bad dream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69.</w:t>
        <w:tab/>
        <w:t>1196.02</w:t>
        <w:tab/>
        <w:t>1200.06</w:t>
        <w:tab/>
        <w:t>4.04</w:t>
        <w:tab/>
        <w:t>DESK CLERK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want you out of here come morning.  Understood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70.</w:t>
        <w:tab/>
        <w:t>1200.11</w:t>
        <w:tab/>
        <w:t>1203.05</w:t>
        <w:tab/>
        <w:t>2.10</w:t>
        <w:tab/>
        <w:t>NICK TO DESK CLER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t's not a problem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71.</w:t>
        <w:tab/>
        <w:t>1211.06</w:t>
        <w:tab/>
        <w:t>1213.10</w:t>
        <w:tab/>
        <w:t>2.0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got to hold her tigh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72.</w:t>
        <w:tab/>
        <w:t>1215.12</w:t>
        <w:tab/>
        <w:t>1217.12/</w:t>
        <w:tab/>
        <w:t>2.0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's that?  What are you doing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73.</w:t>
        <w:tab/>
        <w:t>/1218.01</w:t>
        <w:tab/>
        <w:t>1220.10/</w:t>
        <w:tab/>
        <w:t>2.09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Don't worry. I've done this befo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74.</w:t>
        <w:tab/>
        <w:t>1241.03</w:t>
        <w:tab/>
        <w:t>1245.02/</w:t>
        <w:tab/>
        <w:t>3.15</w:t>
        <w:tab/>
        <w:t>NICK TO SEAN, THEN 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e's got a blood disord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 do you know tha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75.</w:t>
        <w:tab/>
        <w:t>1246.00</w:t>
        <w:tab/>
        <w:t>1247.10/</w:t>
        <w:tab/>
        <w:t>1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rust me, I know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76.</w:t>
        <w:tab/>
        <w:t>1248.04</w:t>
        <w:tab/>
        <w:t>1250.04/</w:t>
        <w:tab/>
        <w:t>2.0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kind of disorde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77.</w:t>
        <w:tab/>
        <w:t>/1250.09</w:t>
        <w:tab/>
        <w:t>1252.12</w:t>
        <w:tab/>
        <w:t>2.0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e's got a viru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78.</w:t>
        <w:tab/>
        <w:t>1253.06</w:t>
        <w:tab/>
        <w:t>1257.02/</w:t>
        <w:tab/>
        <w:t>3.1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 can be slowed and controlled by drugs, but only for a whil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79.</w:t>
        <w:tab/>
        <w:t>1259.04</w:t>
        <w:tab/>
        <w:t>1264.05</w:t>
        <w:tab/>
        <w:t>5.0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 only real cure is to find the original source of infection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80.</w:t>
        <w:tab/>
        <w:t>/1265.10</w:t>
        <w:tab/>
        <w:t>1267.06</w:t>
        <w:tab/>
        <w:t>1.1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and kill 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81.</w:t>
        <w:tab/>
        <w:t>1272.12</w:t>
        <w:tab/>
        <w:t>1277.02</w:t>
        <w:tab/>
        <w:t>4.06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w, I'm about to lay some heavy shit on you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lay some heavy shit on you  :  vulgar slang for 'give you some frightening information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82.</w:t>
        <w:tab/>
        <w:t>1277.10</w:t>
        <w:tab/>
        <w:t>1282.01</w:t>
        <w:tab/>
        <w:t>4.07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'll probably bail, but I am totally played out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bail  :  slang for 'leav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played out  :  slang for 'exhausted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83.</w:t>
        <w:tab/>
        <w:t>1282.14</w:t>
        <w:tab/>
        <w:t>1285.06</w:t>
        <w:tab/>
        <w:t>2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and I need your hel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84.</w:t>
        <w:tab/>
        <w:t>1291.06</w:t>
        <w:tab/>
        <w:t>1293.13</w:t>
        <w:tab/>
        <w:t>2.07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happened to your hand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85.</w:t>
        <w:tab/>
        <w:t>1299.01</w:t>
        <w:tab/>
        <w:t>1301.06</w:t>
        <w:tab/>
        <w:t>2.0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e must've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86.</w:t>
        <w:tab/>
        <w:t>1304.13</w:t>
        <w:tab/>
        <w:t>1307.09/</w:t>
        <w:tab/>
        <w:t>2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she must've bit 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87.</w:t>
        <w:tab/>
        <w:t>1375.11</w:t>
        <w:tab/>
        <w:t>1377.13/</w:t>
        <w:tab/>
        <w:t>2.02</w:t>
        <w:tab/>
        <w:t>DESK CLERK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the hell are you doing</w:t>
        <w:noBreakHyphen/>
        <w:noBreakHyphen/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88.</w:t>
        <w:tab/>
        <w:t>1478.02</w:t>
        <w:tab/>
        <w:t>1481.05</w:t>
        <w:tab/>
        <w:t>3.0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had the weirdest dream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89.</w:t>
        <w:tab/>
        <w:t>1485.05</w:t>
        <w:tab/>
        <w:t>1487.05/</w:t>
        <w:tab/>
        <w:t>2.0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re was all this bloo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90.</w:t>
        <w:tab/>
        <w:t>1492.04</w:t>
        <w:tab/>
        <w:t>1494.11</w:t>
        <w:tab/>
        <w:t>2.07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was hanging with these.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hanging  :  slang for 'idly spending tim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91.</w:t>
        <w:tab/>
        <w:t>1500.06</w:t>
        <w:tab/>
        <w:t>1505.07/</w:t>
        <w:tab/>
        <w:t>5.0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was way back in time.  It was pretty weird 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92.</w:t>
        <w:tab/>
        <w:t>1508.10</w:t>
        <w:tab/>
        <w:t>1510.12</w:t>
        <w:tab/>
        <w:t>2.0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 do you feel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93.</w:t>
        <w:tab/>
        <w:t>1512.13</w:t>
        <w:tab/>
        <w:t>1514.13</w:t>
        <w:tab/>
        <w:t>2.0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iped ou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94.</w:t>
        <w:tab/>
        <w:t>1516.04</w:t>
        <w:tab/>
        <w:t>1518.14/</w:t>
        <w:tab/>
        <w:t>2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ike I've been shrooming or someth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shrooming  :  slang for 'taking magic mushrooms' - note that 'magic mushrooms' are a hallucinogenic drug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95.</w:t>
        <w:tab/>
        <w:t>1520.12</w:t>
        <w:tab/>
        <w:t>1522.13/</w:t>
        <w:tab/>
        <w:t>2.0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were bit by a vampi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96.</w:t>
        <w:tab/>
        <w:t>1524.03</w:t>
        <w:tab/>
        <w:t>1526.05</w:t>
        <w:tab/>
        <w:t>2.02</w:t>
        <w:tab/>
        <w:t>SEAN TO NICK) (sarcasticall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, righ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97.</w:t>
        <w:tab/>
        <w:t>1534.09</w:t>
        <w:tab/>
        <w:t>1537.13</w:t>
        <w:tab/>
        <w:t>3.0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You know, I was thinking maybe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98.</w:t>
        <w:tab/>
        <w:t>1541.00</w:t>
        <w:tab/>
        <w:t>1544.14/</w:t>
        <w:tab/>
        <w:t>3.1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maybe I should drop you both off in San Antoni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2-199.</w:t>
        <w:tab/>
        <w:t>1548.14</w:t>
        <w:tab/>
        <w:t>1551.09</w:t>
        <w:tab/>
        <w:t>2.1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ome on, I'll show you someth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Come on  :  i.e., 'Come with m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eastAsia="Letter Gothic;Courier New" w:cs="Letter Gothic;Courier New" w:ascii="Letter Gothic;Courier New" w:hAnsi="Letter Gothic;Courier New"/>
          <w:b/>
          <w:bCs/>
          <w:sz w:val="22"/>
          <w:szCs w:val="22"/>
        </w:rPr>
        <w:t xml:space="preserve">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ST FRAME OF PICTURE IS 1552.11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  <w:u w:val="single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END OF REEL 2AB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  <w:u w:val="single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2812" w:hanging="0"/>
        <w:rPr/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LABORATORY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:  0.00 AT START MARK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2812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eastAsia="Letter Gothic;Courier New" w:cs="Letter Gothic;Courier New" w:ascii="Letter Gothic;Courier New" w:hAnsi="Letter Gothic;Courier New"/>
          <w:b/>
          <w:bCs/>
          <w:sz w:val="22"/>
          <w:szCs w:val="22"/>
        </w:rPr>
        <w:t xml:space="preserve">            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8.03 = 1ST SCENE END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.</w:t>
        <w:tab/>
        <w:t>25.03</w:t>
        <w:tab/>
        <w:t>27.14</w:t>
        <w:tab/>
        <w:t>2.1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s that who I think it i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i.e., 'Is that Pen?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.</w:t>
        <w:tab/>
        <w:t>/43.08</w:t>
        <w:tab/>
        <w:t>45.12</w:t>
        <w:tab/>
        <w:t>2.0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the fuck is he doing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3.</w:t>
        <w:tab/>
        <w:t>66.02</w:t>
        <w:tab/>
        <w:t>68.05/</w:t>
        <w:tab/>
        <w:t>2.0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are you doing with tha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4.</w:t>
        <w:tab/>
        <w:t>69.00</w:t>
        <w:tab/>
        <w:t>70.11/</w:t>
        <w:tab/>
        <w:t>1.11</w:t>
        <w:tab/>
        <w:t>NICK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Wake up, fuck fac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fuck face  :  vulgar slang for 'despicable man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5.</w:t>
        <w:tab/>
        <w:t>73.13</w:t>
        <w:tab/>
        <w:t>76.08/</w:t>
        <w:tab/>
        <w:t>2.1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Jesus Christ.  You fucking killed him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6.</w:t>
        <w:tab/>
        <w:t>/76.13</w:t>
        <w:tab/>
        <w:t>78.06</w:t>
        <w:tab/>
        <w:t>1.09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oubt 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7.</w:t>
        <w:tab/>
        <w:t>89.12</w:t>
        <w:tab/>
        <w:t>92.06/</w:t>
        <w:tab/>
        <w:t>2.10</w:t>
        <w:tab/>
        <w:t>NICK TO SEAN, THEN 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noBreakHyphen/>
        <w:t>Open the trun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y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8.</w:t>
        <w:tab/>
        <w:t>/92.10</w:t>
        <w:tab/>
        <w:t>95.05/</w:t>
        <w:tab/>
        <w:t>2.1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Just open the trunk.  You'll find ou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9.</w:t>
        <w:tab/>
        <w:t>105.12</w:t>
        <w:tab/>
        <w:t>109.12/</w:t>
        <w:tab/>
        <w:t>4.00</w:t>
        <w:tab/>
        <w:t>SEAN TO NICK, THEN 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noBreakHyphen/>
        <w:t>What am I supposed to be looking fo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thing in ther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0.</w:t>
        <w:tab/>
        <w:t>/110.01</w:t>
        <w:tab/>
        <w:t>112.13/</w:t>
        <w:tab/>
        <w:t>2.12</w:t>
        <w:tab/>
        <w:t>SEAN TO NICK, THEN 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noBreakHyphen/>
        <w:t>No, nothing but an old tar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1.</w:t>
        <w:tab/>
        <w:t>122.00</w:t>
        <w:tab/>
        <w:t>123.10/</w:t>
        <w:tab/>
        <w:t>1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Get her off of me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S #3-12 AND #3-13 APPEAR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2.</w:t>
        <w:tab/>
        <w:t>133.02</w:t>
        <w:tab/>
        <w:t>134.15</w:t>
        <w:tab/>
        <w:t>1.13</w:t>
        <w:tab/>
        <w:t>NICK TO TEDD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itch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3.</w:t>
        <w:tab/>
        <w:t>151.12</w:t>
        <w:tab/>
        <w:t>154.06</w:t>
        <w:tab/>
        <w:t>2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h, 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4.</w:t>
        <w:tab/>
        <w:t>168.12</w:t>
        <w:tab/>
        <w:t>171.00</w:t>
        <w:tab/>
        <w:t>2.0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w do you believe m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 #3-15 APPEARS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5.</w:t>
        <w:tab/>
        <w:t>/176.02</w:t>
        <w:tab/>
        <w:t>179.02</w:t>
        <w:tab/>
        <w:t>3.00</w:t>
        <w:tab/>
        <w:t>NARRATIVE TITLE) (of sig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 PALMS INN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6.</w:t>
        <w:tab/>
        <w:t>216.06</w:t>
        <w:tab/>
        <w:t>219.14</w:t>
        <w:tab/>
        <w:t>3.08</w:t>
        <w:tab/>
        <w:t>PE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h, 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7.</w:t>
        <w:tab/>
        <w:t>220.02</w:t>
        <w:tab/>
        <w:t>225.01</w:t>
        <w:tab/>
        <w:t>4.15</w:t>
        <w:tab/>
        <w:t>PE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it.  Shit.  Fuck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8.</w:t>
        <w:tab/>
        <w:t>225.06</w:t>
        <w:tab/>
        <w:t>230.09</w:t>
        <w:tab/>
        <w:t>5.03</w:t>
        <w:tab/>
        <w:t>PE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!  Fuck!  Fuck!  Oh, you got to be shitting me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you...me  :  vulgar slang for 'this can't be happening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9.</w:t>
        <w:tab/>
        <w:t>242.09</w:t>
        <w:tab/>
        <w:t>245.04/</w:t>
        <w:tab/>
        <w:t>2.11</w:t>
        <w:tab/>
        <w:t>KIT TO PEN, THEN 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-Wha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-We got a problem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0.</w:t>
        <w:tab/>
        <w:t>/245.09</w:t>
        <w:tab/>
        <w:t>249.13</w:t>
        <w:tab/>
        <w:t>4.04</w:t>
        <w:tab/>
        <w:t>CYM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t motherfucker overslept agai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1.</w:t>
        <w:tab/>
        <w:t>273.02</w:t>
        <w:tab/>
        <w:t>276.04</w:t>
        <w:tab/>
        <w:t>3.02</w:t>
        <w:tab/>
        <w:t>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Oh, we got to get out of 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2.</w:t>
        <w:tab/>
        <w:t>/279.04</w:t>
        <w:tab/>
        <w:t>281.14</w:t>
        <w:tab/>
        <w:t>2.10</w:t>
        <w:tab/>
        <w:t>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you want to do about he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3.</w:t>
        <w:tab/>
        <w:t>284.09</w:t>
        <w:tab/>
        <w:t>289.10/</w:t>
        <w:tab/>
        <w:t>5.01</w:t>
        <w:tab/>
        <w:t>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key</w:t>
        <w:noBreakHyphen/>
        <w:t>dokey.  But it sure seems like a wast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key-dokey  :  i.e., 'Okay, I'll kill her' - Note that 'Okey-dokey' is colloquial for 'Okay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4.</w:t>
        <w:tab/>
        <w:t>366.04</w:t>
        <w:tab/>
        <w:t>368.01</w:t>
        <w:tab/>
        <w:t>1.13</w:t>
        <w:tab/>
        <w:t>SEA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h, Go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5.</w:t>
        <w:tab/>
        <w:t>368.06</w:t>
        <w:tab/>
        <w:t>372.02/</w:t>
        <w:tab/>
        <w:t>3.12</w:t>
        <w:tab/>
        <w:t>NICK TO SEAN, THEN 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okay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 no, I'm not oka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6.</w:t>
        <w:tab/>
        <w:t>/372.07</w:t>
        <w:tab/>
        <w:t>375.10/</w:t>
        <w:tab/>
        <w:t>3.0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got to take the drugs to slow the viru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7.</w:t>
        <w:tab/>
        <w:t>/375.14</w:t>
        <w:tab/>
        <w:t>379.02/</w:t>
        <w:tab/>
        <w:t>3.04</w:t>
        <w:tab/>
        <w:t>NICK TO SEAN, THEN 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f you don't, you'll tur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 drug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turn  :  i.e., 'turn into a vampir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8.</w:t>
        <w:tab/>
        <w:t>/379.07</w:t>
        <w:tab/>
        <w:t>381.06</w:t>
        <w:tab/>
        <w:t>1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're not listening to 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9.</w:t>
        <w:tab/>
        <w:t>381.11</w:t>
        <w:tab/>
        <w:t>387.01/</w:t>
        <w:tab/>
        <w:t>5.06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f you turn before we kill the source of the infection, you are fucked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fucked  :  vulgar slang for 'dead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30.</w:t>
        <w:tab/>
        <w:t>/387.06</w:t>
        <w:tab/>
        <w:t>390.10/</w:t>
        <w:tab/>
        <w:t>3.0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o are you?  How do you know this shi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31.</w:t>
        <w:tab/>
        <w:t>/390.14</w:t>
        <w:tab/>
        <w:t>395.12/</w:t>
        <w:tab/>
        <w:t>4.14</w:t>
        <w:tab/>
        <w:t>NICK TO SEAN, THEN 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t's not importan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 you, it's not importan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32.</w:t>
        <w:tab/>
        <w:t>/396.00</w:t>
        <w:tab/>
        <w:t>398.06/</w:t>
        <w:tab/>
        <w:t>2.06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You got to trust me, all righ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33.</w:t>
        <w:tab/>
        <w:t>/398.10</w:t>
        <w:tab/>
        <w:t>402.01/</w:t>
        <w:tab/>
        <w:t>3.07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t got me in this shit in the first place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34.</w:t>
        <w:tab/>
        <w:t>/402.06</w:t>
        <w:tab/>
        <w:t>405.02/</w:t>
        <w:tab/>
        <w:t>2.1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You want to know who I am?!  Take a look at tha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35.</w:t>
        <w:tab/>
        <w:t>/407.05</w:t>
        <w:tab/>
        <w:t>409.09/</w:t>
        <w:tab/>
        <w:t>2.0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was bitten a year ag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36.</w:t>
        <w:tab/>
        <w:t>412.07</w:t>
        <w:tab/>
        <w:t>414.08/</w:t>
        <w:tab/>
        <w:t>2.0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ome bitch at a part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37.</w:t>
        <w:tab/>
        <w:t>/414.13</w:t>
        <w:tab/>
        <w:t>420.15</w:t>
        <w:tab/>
        <w:t>6.0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or two days, I was sick as a dog, just like you.  So I went to the hospital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sick as a dog  :  colloquial for 'very sick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 #3-38 APPEARS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38.</w:t>
        <w:tab/>
        <w:t>422.00</w:t>
        <w:tab/>
        <w:t>425.15</w:t>
        <w:tab/>
        <w:t>3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ucky for me, one of the interns had been bitten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39.</w:t>
        <w:tab/>
        <w:t>/426.10</w:t>
        <w:tab/>
        <w:t>428.15</w:t>
        <w:tab/>
        <w:t>2.0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and he knew about the drug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S #3-40 THROUGH #3-46 APPEAR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40.</w:t>
        <w:tab/>
        <w:t>430.00</w:t>
        <w:tab/>
        <w:t>435.13</w:t>
        <w:tab/>
        <w:t>5.1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I think the vamp who bit this girl is the one I traced my infection back t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vamp  :  short for 'vampir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41.</w:t>
        <w:tab/>
        <w:t>436.15</w:t>
        <w:tab/>
        <w:t>438.13/</w:t>
        <w:tab/>
        <w:t>1.1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tracked him down 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42.</w:t>
        <w:tab/>
        <w:t>/439.02</w:t>
        <w:tab/>
        <w:t>444.00</w:t>
        <w:tab/>
        <w:t>4.1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So which one is it?  Who is it?  The poseur or the retard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poseur  :  one who affects a particular attitude, character, or manner to impress others - referring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retard  :  offensive slang for 'stupid person' - referring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43.</w:t>
        <w:tab/>
        <w:t>444.05</w:t>
        <w:tab/>
        <w:t>446.06</w:t>
        <w:tab/>
        <w:t>2.0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's the poseu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44.</w:t>
        <w:tab/>
        <w:t>447.04</w:t>
        <w:tab/>
        <w:t>450.15</w:t>
        <w:tab/>
        <w:t>3.1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 retard's not a vamp.  He's their day driv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45.</w:t>
        <w:tab/>
        <w:t>451.04</w:t>
        <w:tab/>
        <w:t>454.02</w:t>
        <w:tab/>
        <w:t>2.1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know the Penthouse pet from hell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Note reference to Cym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46.</w:t>
        <w:tab/>
        <w:t>454.06</w:t>
        <w:tab/>
        <w:t>459.01/</w:t>
        <w:tab/>
        <w:t>4.1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e's a full-blown feeder, but nearly turned.  You can see it in her eye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feeder  :  i.e., 'blood drinker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47.</w:t>
        <w:tab/>
        <w:t>/459.06</w:t>
        <w:tab/>
        <w:t>462.14/</w:t>
        <w:tab/>
        <w:t>3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o why didn't we kill the fucker when we had a chanc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 #3-48 APPEARS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48.</w:t>
        <w:tab/>
        <w:t>463.08</w:t>
        <w:tab/>
        <w:t>467.10/</w:t>
        <w:tab/>
        <w:t>4.0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ecause you can only kill the Forsaken on hallowed groun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49.</w:t>
        <w:tab/>
        <w:t>469.07</w:t>
        <w:tab/>
        <w:t>472.03</w:t>
        <w:tab/>
        <w:t>2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the hell's "the Forsaken"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50.</w:t>
        <w:tab/>
        <w:t>472.10</w:t>
        <w:tab/>
        <w:t>477.04/</w:t>
        <w:tab/>
        <w:t>4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do you mean by hallowed ground?  Like a church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 #3-51 APPEARS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51.</w:t>
        <w:tab/>
        <w:t>485.11</w:t>
        <w:tab/>
        <w:t>491.13</w:t>
        <w:tab/>
        <w:t>6.02</w:t>
        <w:tab/>
        <w:t>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ell that bitch to shut the fuck up!  I can't hear what you're saying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that bitch  :  i.e., 'Cym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52.</w:t>
        <w:tab/>
        <w:t>496.12</w:t>
        <w:tab/>
        <w:t>502.02</w:t>
        <w:tab/>
        <w:t>5.06</w:t>
        <w:tab/>
        <w:t>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ing A, they barbecued her fucking ass!  That Teddy girl was right, ma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barbequed her fucking ass  :  vulgar slang for 'killed her' - i.e., 'killed Teddy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53.</w:t>
        <w:tab/>
        <w:t>502.07</w:t>
        <w:tab/>
        <w:t>506.13/</w:t>
        <w:tab/>
        <w:t>4.06</w:t>
        <w:tab/>
        <w:t>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should have whacked that hunter when you had the chance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54.</w:t>
        <w:tab/>
        <w:t>513.00</w:t>
        <w:tab/>
        <w:t>517.14/</w:t>
        <w:tab/>
        <w:t>4.14</w:t>
        <w:tab/>
        <w:t>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ll right, calm down.  I didn't mean nothing by 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55.</w:t>
        <w:tab/>
        <w:t>523.07</w:t>
        <w:tab/>
        <w:t>526.02</w:t>
        <w:tab/>
        <w:t>2.11</w:t>
        <w:tab/>
        <w:t>PE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56.</w:t>
        <w:tab/>
        <w:t>/529.05</w:t>
        <w:tab/>
        <w:t>533.05</w:t>
        <w:tab/>
        <w:t>4.00</w:t>
        <w:tab/>
        <w:t>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said, "shit."  We got compan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57.</w:t>
        <w:tab/>
        <w:t>552.14</w:t>
        <w:tab/>
        <w:t>556.02</w:t>
        <w:tab/>
        <w:t>3.04</w:t>
        <w:tab/>
        <w:t>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can handle it.  No swea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No sweat  :  Slang for 'It isn't a problem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58.</w:t>
        <w:tab/>
        <w:t>559.06</w:t>
        <w:tab/>
        <w:t>562.11</w:t>
        <w:tab/>
        <w:t>3.05</w:t>
        <w:tab/>
        <w:t>PATROLMAN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May I see your license and registration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59.</w:t>
        <w:tab/>
        <w:t>569.10</w:t>
        <w:tab/>
        <w:t>573.01</w:t>
        <w:tab/>
        <w:t>3.07</w:t>
        <w:tab/>
        <w:t>PATROLMAN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You know you were going 95 miles an hou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60.</w:t>
        <w:tab/>
        <w:t>573.06</w:t>
        <w:tab/>
        <w:t>578.08/</w:t>
        <w:tab/>
        <w:t>5.02</w:t>
        <w:tab/>
        <w:t>PEN TO PATROLM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, sure didn't.  Kind of just got away from 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Kind...me  :  i.e., 'I didn't realize I was going that fast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61.</w:t>
        <w:tab/>
        <w:t>/578.13</w:t>
        <w:tab/>
        <w:t>585.10</w:t>
        <w:tab/>
        <w:t>6.13</w:t>
        <w:tab/>
        <w:t>PATROLMAN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85's getting away from you.  95's a felony speeding here in Texa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62.</w:t>
        <w:tab/>
        <w:t>586.03</w:t>
        <w:tab/>
        <w:t>589.02/</w:t>
        <w:tab/>
        <w:t>2.15</w:t>
        <w:tab/>
        <w:t>PATROLMAN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ays here your license has expir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63.</w:t>
        <w:tab/>
        <w:t>591.00</w:t>
        <w:tab/>
        <w:t>593.02/</w:t>
        <w:tab/>
        <w:t>2.02</w:t>
        <w:tab/>
        <w:t>PEN TO PATROLM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 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Vulgar slang exclamation of surpris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64.</w:t>
        <w:tab/>
        <w:t>594.10</w:t>
        <w:tab/>
        <w:t>598.15</w:t>
        <w:tab/>
        <w:t>4.05</w:t>
        <w:tab/>
        <w:t>PATROLMAN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y don't you sit here for a second while I run thi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run this  :  i.e., 'check your driver's license number on the police department computer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65.</w:t>
        <w:tab/>
        <w:t>599.09</w:t>
        <w:tab/>
        <w:t>604.10/</w:t>
        <w:tab/>
        <w:t>5.01</w:t>
        <w:tab/>
        <w:t>PEN TO KIT, THEN PATROLMAN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oing to run my licens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did you say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66.</w:t>
        <w:tab/>
        <w:t>/604.14</w:t>
        <w:tab/>
        <w:t>607.10/</w:t>
        <w:tab/>
        <w:t>2.12</w:t>
        <w:tab/>
        <w:t>PEN TO PATROLM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thing.  No, I didn't say noth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67.</w:t>
        <w:tab/>
        <w:t>/607.14</w:t>
        <w:tab/>
        <w:t>610.05</w:t>
        <w:tab/>
        <w:t>2.07</w:t>
        <w:tab/>
        <w:t>PATROLMAN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s, you di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68.</w:t>
        <w:tab/>
        <w:t>611.08</w:t>
        <w:tab/>
        <w:t>614.06/</w:t>
        <w:tab/>
        <w:t>2.14</w:t>
        <w:tab/>
        <w:t>PATROLMAN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ounded like you were talking to someone els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69.</w:t>
        <w:tab/>
        <w:t>/614.11</w:t>
        <w:tab/>
        <w:t>617.14</w:t>
        <w:tab/>
        <w:t>3.03</w:t>
        <w:tab/>
        <w:t>PEN TO PATROLM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pe.  Just talking to myself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70.</w:t>
        <w:tab/>
        <w:t>622.02</w:t>
        <w:tab/>
        <w:t>624.02/</w:t>
        <w:tab/>
        <w:t>2.00</w:t>
        <w:tab/>
        <w:t>PATROLMAN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been drinking, si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71.</w:t>
        <w:tab/>
        <w:t>624.14</w:t>
        <w:tab/>
        <w:t>627.15</w:t>
        <w:tab/>
        <w:t>3.01</w:t>
        <w:tab/>
        <w:t>PEN TO PATROLM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haven't had a drink in year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72.</w:t>
        <w:tab/>
        <w:t>630.00</w:t>
        <w:tab/>
        <w:t>633.02/</w:t>
        <w:tab/>
        <w:t>3.02</w:t>
        <w:tab/>
        <w:t>PATROLMAN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mind stepping out of the vehicle, pleas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73.</w:t>
        <w:tab/>
        <w:t>635.02</w:t>
        <w:tab/>
        <w:t>639.07</w:t>
        <w:tab/>
        <w:t>4.05</w:t>
        <w:tab/>
        <w:t>PEN TO PATROLMAN, THEN PATROLMAN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f course no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nd open up the trunk for 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74.</w:t>
        <w:tab/>
        <w:t>642.02</w:t>
        <w:tab/>
        <w:t>644.08/</w:t>
        <w:tab/>
        <w:t>2.06</w:t>
        <w:tab/>
        <w:t>PEN TO PATROLM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in't nothing in the trun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75.</w:t>
        <w:tab/>
        <w:t>/644.13</w:t>
        <w:tab/>
        <w:t>647.01</w:t>
        <w:tab/>
        <w:t>2.04</w:t>
        <w:tab/>
        <w:t>PATROLMAN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'd like to see just the sa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76.</w:t>
        <w:tab/>
        <w:t>647.06</w:t>
        <w:tab/>
        <w:t>649.09</w:t>
        <w:tab/>
        <w:t>2.03</w:t>
        <w:tab/>
        <w:t>PEN TO PATROLM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key</w:t>
        <w:noBreakHyphen/>
        <w:t>doke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77.</w:t>
        <w:tab/>
        <w:t>655.11</w:t>
        <w:tab/>
        <w:t>659.04</w:t>
        <w:tab/>
        <w:t>3.09</w:t>
        <w:tab/>
        <w:t>PEN TO PATROLM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ut I think you'll be disappoint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78.</w:t>
        <w:tab/>
        <w:t>/670.03</w:t>
        <w:tab/>
        <w:t>671.11/</w:t>
        <w:tab/>
        <w:t>1.08</w:t>
        <w:tab/>
        <w:t>PEN TO PATROLM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old you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79.</w:t>
        <w:tab/>
        <w:t>685.09</w:t>
        <w:tab/>
        <w:t>688.10</w:t>
        <w:tab/>
        <w:t>3.01</w:t>
        <w:tab/>
        <w:t>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do you want me to do with him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80.</w:t>
        <w:tab/>
        <w:t>692.02</w:t>
        <w:tab/>
        <w:t>695.00</w:t>
        <w:tab/>
        <w:t>2.14</w:t>
        <w:tab/>
        <w:t>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, he's still aliv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81.</w:t>
        <w:tab/>
        <w:t>696.04</w:t>
        <w:tab/>
        <w:t>698.12</w:t>
        <w:tab/>
        <w:t>2.08</w:t>
        <w:tab/>
        <w:t>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key</w:t>
        <w:noBreakHyphen/>
        <w:t>doke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82.</w:t>
        <w:tab/>
        <w:t>715.08</w:t>
        <w:tab/>
        <w:t>719.04</w:t>
        <w:tab/>
        <w:t>3.12</w:t>
        <w:tab/>
        <w:t>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re's one in here like they always carr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ne  :  i.e., 'a can of gasolin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83.</w:t>
        <w:tab/>
        <w:t>/756.00</w:t>
        <w:tab/>
        <w:t>759.12</w:t>
        <w:tab/>
        <w:t>3.12</w:t>
        <w:tab/>
        <w:t>PEN TO CYM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f course I am.  I ain't a idio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84.</w:t>
        <w:tab/>
        <w:t>760.07</w:t>
        <w:tab/>
        <w:t>762.06/</w:t>
        <w:tab/>
        <w:t>1.15</w:t>
        <w:tab/>
        <w:t>PE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ing bitch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Vulgar slang for 'Cym is an overbearing woman.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85.</w:t>
        <w:tab/>
        <w:t>791.00</w:t>
        <w:tab/>
        <w:t>792.10/</w:t>
        <w:tab/>
        <w:t>1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are thes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86.</w:t>
        <w:tab/>
        <w:t>793.08</w:t>
        <w:tab/>
        <w:t>795.14/</w:t>
        <w:tab/>
        <w:t>2.06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fr-FR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fr-FR"/>
        </w:rPr>
        <w:t>Antigens, aminos, protein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fr-FR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fr-FR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87.</w:t>
        <w:tab/>
        <w:t>796.14</w:t>
        <w:tab/>
        <w:t>802.00/</w:t>
        <w:tab/>
        <w:t>5.0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ack in the late 80s, when they were into drug cocktails for HIV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88.</w:t>
        <w:tab/>
        <w:t>/802.05</w:t>
        <w:tab/>
        <w:t>807.05</w:t>
        <w:tab/>
        <w:t>5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some doctor who had been bitten mixed one that slowed the viru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89.</w:t>
        <w:tab/>
        <w:t>808.01</w:t>
        <w:tab/>
        <w:t>813.04</w:t>
        <w:tab/>
        <w:t>5.0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Everybody's different, but usually it takes about a week to tur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90.</w:t>
        <w:tab/>
        <w:t>813.09</w:t>
        <w:tab/>
        <w:t>817.06</w:t>
        <w:tab/>
        <w:t>3.1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get on the cocktail, you can buy yourself some ti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91.</w:t>
        <w:tab/>
        <w:t>817.10</w:t>
        <w:tab/>
        <w:t>820.05/</w:t>
        <w:tab/>
        <w:t>2.1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 long do the drugs work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92.</w:t>
        <w:tab/>
        <w:t>822.05</w:t>
        <w:tab/>
        <w:t>826.05</w:t>
        <w:tab/>
        <w:t>4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y can hold off the onset for a couple of year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93.</w:t>
        <w:tab/>
        <w:t>827.08</w:t>
        <w:tab/>
        <w:t>829.13/</w:t>
        <w:tab/>
        <w:t>2.0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ut not foreve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94.</w:t>
        <w:tab/>
        <w:t>832.02</w:t>
        <w:tab/>
        <w:t>834.15</w:t>
        <w:tab/>
        <w:t>2.1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.  Not forev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95.</w:t>
        <w:tab/>
        <w:t>841.10</w:t>
        <w:tab/>
        <w:t>844.06/</w:t>
        <w:tab/>
        <w:t>2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Is that what you were giving the girl in the needl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96.</w:t>
        <w:tab/>
        <w:t>/844.11</w:t>
        <w:tab/>
        <w:t>848.05</w:t>
        <w:tab/>
        <w:t>3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No, I'm just keeping her snowed with morphin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snowed  :  slang for 'drugged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97.</w:t>
        <w:tab/>
        <w:t>848.10</w:t>
        <w:tab/>
        <w:t>850.06</w:t>
        <w:tab/>
        <w:t>1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Why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98.</w:t>
        <w:tab/>
        <w:t>850.15</w:t>
        <w:tab/>
        <w:t>856.08</w:t>
        <w:tab/>
        <w:t>5.09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f her friend back there didn't know we were hunting him before, he does now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99.</w:t>
        <w:tab/>
        <w:t>856.13</w:t>
        <w:tab/>
        <w:t>860.10</w:t>
        <w:tab/>
        <w:t>3.1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He'll come after us and that's exactly what I wan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00.</w:t>
        <w:tab/>
        <w:t>860.15</w:t>
        <w:tab/>
        <w:t>864.14/</w:t>
        <w:tab/>
        <w:t>3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e acts as a homing device.  The virus is telegenetic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01.</w:t>
        <w:tab/>
        <w:t>865.10</w:t>
        <w:tab/>
        <w:t>871.03</w:t>
        <w:tab/>
        <w:t>5.09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e can track us as long as I let her virus grow strong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02.</w:t>
        <w:tab/>
        <w:t>872.04</w:t>
        <w:tab/>
        <w:t>875.10/</w:t>
        <w:tab/>
        <w:t>3.06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o gave you the right to play God with her lif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03.</w:t>
        <w:tab/>
        <w:t>877.03</w:t>
        <w:tab/>
        <w:t>881.07</w:t>
        <w:tab/>
        <w:t>4.0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is is all about survival of the fittes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04.</w:t>
        <w:tab/>
        <w:t>881.12</w:t>
        <w:tab/>
        <w:t>884.10/</w:t>
        <w:tab/>
        <w:t>2.1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don't learn that, you'll di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05.</w:t>
        <w:tab/>
        <w:t>889.10</w:t>
        <w:tab/>
        <w:t>891.02/</w:t>
        <w:tab/>
        <w:t>1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r wors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06.</w:t>
        <w:tab/>
        <w:t>922.03</w:t>
        <w:tab/>
        <w:t>924.10/</w:t>
        <w:tab/>
        <w:t>2.07</w:t>
        <w:tab/>
        <w:t>NARRATIVE TITLE) (of sig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ORNILLO TEXAS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07.</w:t>
        <w:tab/>
        <w:t>964.15</w:t>
        <w:tab/>
        <w:t>968.02/</w:t>
        <w:tab/>
        <w:t>3.0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feel incredible.  My whole body just tingle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76"/>
          <w:footerReference w:type="default" r:id="rId77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08.</w:t>
        <w:tab/>
        <w:t>/968.06</w:t>
        <w:tab/>
        <w:t>970.02</w:t>
        <w:tab/>
        <w:t>1.1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, it's seductiv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09.</w:t>
        <w:tab/>
        <w:t>971.05</w:t>
        <w:tab/>
        <w:t>975.05</w:t>
        <w:tab/>
        <w:t>4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But remember what came out of the trunk of that Charg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Charger  :  model of the Dodge car driven by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10.</w:t>
        <w:tab/>
        <w:t>982.06</w:t>
        <w:tab/>
        <w:t>987.12/</w:t>
        <w:tab/>
        <w:t>5.06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never answered me from before.  Why do you call him the Forsaken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11.</w:t>
        <w:tab/>
        <w:t>988.09</w:t>
        <w:tab/>
        <w:t>991.00/</w:t>
        <w:tab/>
        <w:t>2.07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 much do you know about vampire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12.</w:t>
        <w:tab/>
        <w:t>992.02</w:t>
        <w:tab/>
        <w:t>993.14/</w:t>
        <w:tab/>
        <w:t>1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/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 xml:space="preserve">I saw Coppola's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Dracula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Note reference to Francis Ford Coppola's 1992 film "Dracula" - Note that 'Dracula' is to appear in ITALICS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13.</w:t>
        <w:tab/>
        <w:t>/994.02</w:t>
        <w:tab/>
        <w:t>997.02/</w:t>
        <w:tab/>
        <w:t>3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t whole Vlad the Impaler story's horse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Vlad the Impaler  :  Romanian price believed to have inspired the character Dracula in Bram Stoker's 1897 novel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horseshit  :  vulgar slang for 'nonsens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14.</w:t>
        <w:tab/>
        <w:t>998.00</w:t>
        <w:tab/>
        <w:t>1002.09/</w:t>
        <w:tab/>
        <w:t>4.09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 real deal started at the siege of Antioch during the great Crusad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15.</w:t>
        <w:tab/>
        <w:t>1003.00</w:t>
        <w:tab/>
        <w:t>1005.13/</w:t>
        <w:tab/>
        <w:t>2.1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 first battle was a bloodbath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16.</w:t>
        <w:tab/>
        <w:t>1006.06</w:t>
        <w:tab/>
        <w:t>1013.02/</w:t>
        <w:tab/>
        <w:t>6.1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 Turks kicked ass and left 200 French knights dead or dying in a blizzar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17.</w:t>
        <w:tab/>
        <w:t>/1013.07</w:t>
        <w:tab/>
        <w:t>1017.10</w:t>
        <w:tab/>
        <w:t>4.0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y nightfall, only nine of them were still aliv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18.</w:t>
        <w:tab/>
        <w:t>1017.14</w:t>
        <w:tab/>
        <w:t>1020.04/</w:t>
        <w:tab/>
        <w:t>2.06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t's when Abaddon appear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78"/>
          <w:footerReference w:type="default" r:id="rId79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19.</w:t>
        <w:tab/>
        <w:t>1023.00</w:t>
        <w:tab/>
        <w:t>1024.08/</w:t>
        <w:tab/>
        <w:t>1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o's tha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20.</w:t>
        <w:tab/>
        <w:t>1025.10</w:t>
        <w:tab/>
        <w:t>1028.04/</w:t>
        <w:tab/>
        <w:t>2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 angel from the bottomless p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21.</w:t>
        <w:tab/>
        <w:t>/1028.09</w:t>
        <w:tab/>
        <w:t>1031.10/</w:t>
        <w:tab/>
        <w:t>3.0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n medieval legend, he appeared after battles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22.</w:t>
        <w:tab/>
        <w:t>/1031.15</w:t>
        <w:tab/>
        <w:t>1036.03</w:t>
        <w:tab/>
        <w:t>4.0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all dressed in black armor looking for souls to steal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23.</w:t>
        <w:tab/>
        <w:t>1048.14</w:t>
        <w:tab/>
        <w:t>1055.01/</w:t>
        <w:tab/>
        <w:t>6.0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Eight of these French knights made a pact with the demon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24.</w:t>
        <w:tab/>
        <w:t>/1055.06</w:t>
        <w:tab/>
        <w:t>1057.06</w:t>
        <w:tab/>
        <w:t>2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for eternal lif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25.</w:t>
        <w:tab/>
        <w:t>1057.11</w:t>
        <w:tab/>
        <w:t>1063.08</w:t>
        <w:tab/>
        <w:t>5.1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o seal the deal, they killed and drank the blood of the knight who had refus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26.</w:t>
        <w:tab/>
        <w:t>1063.13</w:t>
        <w:tab/>
        <w:t>1065.12/</w:t>
        <w:tab/>
        <w:t>1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ut when the sun came up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27.</w:t>
        <w:tab/>
        <w:t>/1066.01</w:t>
        <w:tab/>
        <w:t>1070.07</w:t>
        <w:tab/>
        <w:t>4.06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they were so ashamed, they couldn't stand the sight of each oth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28.</w:t>
        <w:tab/>
        <w:t>1070.12</w:t>
        <w:tab/>
        <w:t>1074.11</w:t>
        <w:tab/>
        <w:t>3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o they went and hid in caves until nightfall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29.</w:t>
        <w:tab/>
        <w:t>1075.00</w:t>
        <w:tab/>
        <w:t>1080.14/</w:t>
        <w:tab/>
        <w:t>5.1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y then went their separate ways, spread out all across the world, alon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30.</w:t>
        <w:tab/>
        <w:t>1081.11</w:t>
        <w:tab/>
        <w:t>1084.14</w:t>
        <w:tab/>
        <w:t>3.0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orever cursed with the desire for human blood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31.</w:t>
        <w:tab/>
        <w:t>1085.02</w:t>
        <w:tab/>
        <w:t>1088.14</w:t>
        <w:tab/>
        <w:t>3.1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and unable to ever again walk in dayligh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32.</w:t>
        <w:tab/>
        <w:t>1089.03</w:t>
        <w:tab/>
        <w:t>1093.01/</w:t>
        <w:tab/>
        <w:t>3.1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 curse gradually became known as a disease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33.</w:t>
        <w:tab/>
        <w:t>/1093.06</w:t>
        <w:tab/>
        <w:t>1097.14/</w:t>
        <w:tab/>
        <w:t>4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and as it spread, people started calling them the Forsake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34.</w:t>
        <w:tab/>
        <w:t>1099.03</w:t>
        <w:tab/>
        <w:t>1103.09/</w:t>
        <w:tab/>
        <w:t>4.06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 eight, they still kicking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kicking  :  i.e., 'aliv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35.</w:t>
        <w:tab/>
        <w:t>/1103.14</w:t>
        <w:tab/>
        <w:t>1105.10</w:t>
        <w:tab/>
        <w:t>1.1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bout 300 years later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36.</w:t>
        <w:tab/>
        <w:t>1105.15</w:t>
        <w:tab/>
        <w:t>1110.00/</w:t>
        <w:tab/>
        <w:t>4.0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the first one was hunted down and killed in the Spanish Inquisitio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37.</w:t>
        <w:tab/>
        <w:t>1110.10</w:t>
        <w:tab/>
        <w:t>1115.10</w:t>
        <w:tab/>
        <w:t>5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efore the grand inquisitor whacked him, he spilled the whole stor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whacked him  :  slang for 'killed him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spilled  :  i.e., 'told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38.</w:t>
        <w:tab/>
        <w:t>1115.14</w:t>
        <w:tab/>
        <w:t>1117.06/</w:t>
        <w:tab/>
        <w:t>1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 other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39.</w:t>
        <w:tab/>
        <w:t>1120.03</w:t>
        <w:tab/>
        <w:t>1126.02</w:t>
        <w:tab/>
        <w:t>5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ver the past 500 years, three more have been hunted down and kill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40.</w:t>
        <w:tab/>
        <w:t>1126.15</w:t>
        <w:tab/>
        <w:t>1128.14/</w:t>
        <w:tab/>
        <w:t>1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w we got four lef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41.</w:t>
        <w:tab/>
        <w:t>1130.05</w:t>
        <w:tab/>
        <w:t>1134.14</w:t>
        <w:tab/>
        <w:t>4.09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ne's in Africa, one in Eastern Europe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42.</w:t>
        <w:tab/>
        <w:t>1135.05</w:t>
        <w:tab/>
        <w:t>1140.04/</w:t>
        <w:tab/>
        <w:t>4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and we know of two right here in the United States of America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43.</w:t>
        <w:tab/>
        <w:t>1141.11</w:t>
        <w:tab/>
        <w:t>1144.06</w:t>
        <w:tab/>
        <w:t>2.1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ur boy being one of them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ur boy  :  i.e., 'Kit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44.</w:t>
        <w:tab/>
        <w:t>1146.08</w:t>
        <w:tab/>
        <w:t>1148.08/</w:t>
        <w:tab/>
        <w:t>2.0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on't know if I get 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82"/>
          <w:footerReference w:type="default" r:id="rId83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45.</w:t>
        <w:tab/>
        <w:t>/1148.13</w:t>
        <w:tab/>
        <w:t>1153.02/</w:t>
        <w:tab/>
        <w:t>4.0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f we waste this guy, how does that cure u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waste  :  slang for 'kill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46.</w:t>
        <w:tab/>
        <w:t>/1153.07</w:t>
        <w:tab/>
        <w:t>1156.06/</w:t>
        <w:tab/>
        <w:t>2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told you, the virus is telegenetic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47.</w:t>
        <w:tab/>
        <w:t>/1156.10</w:t>
        <w:tab/>
        <w:t>1159.15</w:t>
        <w:tab/>
        <w:t>3.0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 strains are linked to the original eigh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48.</w:t>
        <w:tab/>
        <w:t>/1161.14</w:t>
        <w:tab/>
        <w:t>1165.05</w:t>
        <w:tab/>
        <w:t>3.07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 last one was killed in Paris, 1967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49.</w:t>
        <w:tab/>
        <w:t>1165.10</w:t>
        <w:tab/>
        <w:t>1169.02/</w:t>
        <w:tab/>
        <w:t>3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e had two feeders with him who hadn't turned ye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50.</w:t>
        <w:tab/>
        <w:t>1169.10</w:t>
        <w:tab/>
        <w:t>1174.10</w:t>
        <w:tab/>
        <w:t>5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oth of them recovered with no signs of the virus in their bloo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51.</w:t>
        <w:tab/>
        <w:t>1174.15</w:t>
        <w:tab/>
        <w:t>1177.08/</w:t>
        <w:tab/>
        <w:t>2.09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 kill the source of origin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52.</w:t>
        <w:tab/>
        <w:t>/1177.13</w:t>
        <w:tab/>
        <w:t>1179.14/</w:t>
        <w:tab/>
        <w:t>2.0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then we kill the strai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53.</w:t>
        <w:tab/>
        <w:t>1181.13</w:t>
        <w:tab/>
        <w:t>1184.05</w:t>
        <w:tab/>
        <w:t>2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if you do turn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54.</w:t>
        <w:tab/>
        <w:t>/1184.14</w:t>
        <w:tab/>
        <w:t>1190.14</w:t>
        <w:tab/>
        <w:t>6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 virus mutates into something that only decapitation or sunlight can kill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55.</w:t>
        <w:tab/>
        <w:t>1191.02</w:t>
        <w:tab/>
        <w:t>1193.01/</w:t>
        <w:tab/>
        <w:t>1.1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n other words, a vampi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56.</w:t>
        <w:tab/>
        <w:t>1194.03</w:t>
        <w:tab/>
        <w:t>1199.05</w:t>
        <w:tab/>
        <w:t>5.0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is map says there's an old Spanish mission about 60 miles up the roa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57.</w:t>
        <w:tab/>
        <w:t>1199.10</w:t>
        <w:tab/>
        <w:t>1202.03</w:t>
        <w:tab/>
        <w:t>2.09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say we go there and we wa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84"/>
          <w:footerReference w:type="default" r:id="rId85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58.</w:t>
        <w:tab/>
        <w:t>1203.02</w:t>
        <w:tab/>
        <w:t>1206.07</w:t>
        <w:tab/>
        <w:t>3.0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 do we get his ass to the mission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59.</w:t>
        <w:tab/>
        <w:t>/1206.14</w:t>
        <w:tab/>
        <w:t>1209.05</w:t>
        <w:tab/>
        <w:t>2.07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h, he'll find u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60.</w:t>
        <w:tab/>
        <w:t>1212.02</w:t>
        <w:tab/>
        <w:t>1216.14</w:t>
        <w:tab/>
        <w:t>4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What if she turns before he doe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61.</w:t>
        <w:tab/>
        <w:t>1218.02</w:t>
        <w:tab/>
        <w:t>1219.12/</w:t>
        <w:tab/>
        <w:t>1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n we kill h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62.</w:t>
        <w:tab/>
        <w:t>1220.15</w:t>
        <w:tab/>
        <w:t>1224.10/</w:t>
        <w:tab/>
        <w:t>3.1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t's right.  I forgot we were going to kill h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63.</w:t>
        <w:tab/>
        <w:t>/1224.14</w:t>
        <w:tab/>
        <w:t>1227.06</w:t>
        <w:tab/>
        <w:t>2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do you want to do, Sean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64.</w:t>
        <w:tab/>
        <w:t>1227.10</w:t>
        <w:tab/>
        <w:t>1232.01</w:t>
        <w:tab/>
        <w:t>4.07</w:t>
        <w:tab/>
        <w:t>NICK TO SEAN) (sarcasticall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Want to get to know her better?  Catch a movie with he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65.</w:t>
        <w:tab/>
        <w:t>1233.03</w:t>
        <w:tab/>
        <w:t>1237.03</w:t>
        <w:tab/>
        <w:t>4.00</w:t>
        <w:tab/>
        <w:t>NICK TO SEAN) (sarcasticall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Just make sure you keep her away from any major arterie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66.</w:t>
        <w:tab/>
        <w:t>1237.08</w:t>
        <w:tab/>
        <w:t>1239.01/</w:t>
        <w:tab/>
        <w:t>1.09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t's not funn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67.</w:t>
        <w:tab/>
        <w:t>1240.15</w:t>
        <w:tab/>
        <w:t>1242.08/</w:t>
        <w:tab/>
        <w:t>1.09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Exactl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68.</w:t>
        <w:tab/>
        <w:t>1250.05</w:t>
        <w:tab/>
        <w:t>1252.13/</w:t>
        <w:tab/>
        <w:t>2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 just doesn't seem fai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69.</w:t>
        <w:tab/>
        <w:t>1254.15</w:t>
        <w:tab/>
        <w:t>1256.13</w:t>
        <w:tab/>
        <w:t>1.1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's tha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70.</w:t>
        <w:tab/>
        <w:t>1261.02</w:t>
        <w:tab/>
        <w:t>1265.14/</w:t>
        <w:tab/>
        <w:t>4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want to put her on the pills.  Let me become the deco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71.</w:t>
        <w:tab/>
        <w:t>1268.07</w:t>
        <w:tab/>
        <w:t>1269.11/</w:t>
        <w:tab/>
        <w:t>1.0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72.</w:t>
        <w:tab/>
        <w:t>1270.02</w:t>
        <w:tab/>
        <w:t>1274.04/</w:t>
        <w:tab/>
        <w:t>4.0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e was bitten way before me.  That means I've got longer before I tur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73.</w:t>
        <w:tab/>
        <w:t>/1274.09</w:t>
        <w:tab/>
        <w:t>1277.10/</w:t>
        <w:tab/>
        <w:t>3.01</w:t>
        <w:tab/>
        <w:t>NICK TO SEAN, THEN 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noBreakHyphen/>
        <w:t>I don't care.  I said n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y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74.</w:t>
        <w:tab/>
        <w:t>/1277.14</w:t>
        <w:tab/>
        <w:t>1282.10/</w:t>
        <w:tab/>
        <w:t>4.1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ecause when the time comes, I'll need all the muscle I can ge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muscle  :  i.e., 'help, in terms of physical strength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75.</w:t>
        <w:tab/>
        <w:t>1285.06</w:t>
        <w:tab/>
        <w:t>1287.06/</w:t>
        <w:tab/>
        <w:t>2.0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is going on with this guy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76.</w:t>
        <w:tab/>
        <w:t>1291.06</w:t>
        <w:tab/>
        <w:t>1293.10/</w:t>
        <w:tab/>
        <w:t>2.0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Jesu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77.</w:t>
        <w:tab/>
        <w:t>1297.02</w:t>
        <w:tab/>
        <w:t>1300.02/</w:t>
        <w:tab/>
        <w:t>3.00</w:t>
        <w:tab/>
        <w:t>SEAN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There's another lane, asshole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78.</w:t>
        <w:tab/>
        <w:t>1301.05</w:t>
        <w:tab/>
        <w:t>1302.13/</w:t>
        <w:tab/>
        <w:t>1.08</w:t>
        <w:tab/>
        <w:t>SEA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79.</w:t>
        <w:tab/>
        <w:t>1312.13</w:t>
        <w:tab/>
        <w:t>1315.05/</w:t>
        <w:tab/>
        <w:t>2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is guy's seriously psych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80.</w:t>
        <w:tab/>
        <w:t>1320.14</w:t>
        <w:tab/>
        <w:t>1322.06/</w:t>
        <w:tab/>
        <w:t>1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, it's them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81.</w:t>
        <w:tab/>
        <w:t>/1322.10</w:t>
        <w:tab/>
        <w:t>1325.02/</w:t>
        <w:tab/>
        <w:t>2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?  Grea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82.</w:t>
        <w:tab/>
        <w:t>/1325.06</w:t>
        <w:tab/>
        <w:t>1327.07</w:t>
        <w:tab/>
        <w:t>2.0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What do we do now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83.</w:t>
        <w:tab/>
        <w:t>/1335.08</w:t>
        <w:tab/>
        <w:t>1337.06/</w:t>
        <w:tab/>
        <w:t>1.14</w:t>
        <w:tab/>
        <w:t>NICK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et back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84.</w:t>
        <w:tab/>
        <w:t>/1337.11</w:t>
        <w:tab/>
        <w:t>1340.10</w:t>
        <w:tab/>
        <w:t>2.15</w:t>
        <w:tab/>
        <w:t>SEAN TO NICK, THEN 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et control of her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'm trying to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85.</w:t>
        <w:tab/>
        <w:t>1346.12</w:t>
        <w:tab/>
        <w:t>1350.09/</w:t>
        <w:tab/>
        <w:t>3.1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Drive faster!  Get the hell out of here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86.</w:t>
        <w:tab/>
        <w:t>1353.14</w:t>
        <w:tab/>
        <w:t>1356.08</w:t>
        <w:tab/>
        <w:t>2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Here he comes back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87.</w:t>
        <w:tab/>
        <w:t>/1361.14</w:t>
        <w:tab/>
        <w:t>1363.14</w:t>
        <w:tab/>
        <w:t>2.00</w:t>
        <w:tab/>
        <w:t>SEA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h, shi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88.</w:t>
        <w:tab/>
        <w:t>/1366.05</w:t>
        <w:tab/>
        <w:t>1367.13</w:t>
        <w:tab/>
        <w:t>1.08</w:t>
        <w:tab/>
        <w:t>SEA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89.</w:t>
        <w:tab/>
        <w:t>1368.01</w:t>
        <w:tab/>
        <w:t>1371.02/</w:t>
        <w:tab/>
        <w:t>3.0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t son of a bitch hit the car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90.</w:t>
        <w:tab/>
        <w:t>1384.05</w:t>
        <w:tab/>
        <w:t>1386.02/</w:t>
        <w:tab/>
        <w:t>1.13</w:t>
        <w:tab/>
        <w:t>NICK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et in the back sea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91.</w:t>
        <w:tab/>
        <w:t>1396.02</w:t>
        <w:tab/>
        <w:t>1398.13/</w:t>
        <w:tab/>
        <w:t>2.11</w:t>
        <w:tab/>
        <w:t>NICK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ite me and I'll fucking kill you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92.</w:t>
        <w:tab/>
        <w:t>1399.10</w:t>
        <w:tab/>
        <w:t>1402.10/</w:t>
        <w:tab/>
        <w:t>3.0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Hang on.  Hang o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93.</w:t>
        <w:tab/>
        <w:t>/1402.15</w:t>
        <w:tab/>
        <w:t>1405.07/</w:t>
        <w:tab/>
        <w:t>2.08</w:t>
        <w:tab/>
        <w:t>NICK TO SEAN, THEN 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noBreakHyphen/>
        <w:t>What are you doing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got an idea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94.</w:t>
        <w:tab/>
        <w:t>/1405.11</w:t>
        <w:tab/>
        <w:t>1407.01/</w:t>
        <w:tab/>
        <w:t>1.06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 good on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95.</w:t>
        <w:tab/>
        <w:t>/1407.05</w:t>
        <w:tab/>
        <w:t>1411.01/</w:t>
        <w:tab/>
        <w:t>3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on't know.  I'm going to find ou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96.</w:t>
        <w:tab/>
        <w:t>1454.14</w:t>
        <w:tab/>
        <w:t>1457.05/</w:t>
        <w:tab/>
        <w:t>2.07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Motherfucker!  Look at the car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Motherfucker  :  Vulgar slang for 'That despicable man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97.</w:t>
        <w:tab/>
        <w:t>/1457.10</w:t>
        <w:tab/>
        <w:t>1461.09</w:t>
        <w:tab/>
        <w:t>3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Who cares!  Get in the car!  We don't have time for this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98.</w:t>
        <w:tab/>
        <w:t>1463.14</w:t>
        <w:tab/>
        <w:t>1466.14</w:t>
        <w:tab/>
        <w:t>3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Don't let her get away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199.</w:t>
        <w:tab/>
        <w:t>/1469.01</w:t>
        <w:tab/>
        <w:t>1470.13/</w:t>
        <w:tab/>
        <w:t>1.12</w:t>
        <w:tab/>
        <w:t>SEAN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ome here!  Come here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00.</w:t>
        <w:tab/>
        <w:t>1471.07</w:t>
        <w:tab/>
        <w:t>1474.08/</w:t>
        <w:tab/>
        <w:t>3.01</w:t>
        <w:tab/>
        <w:t>SEAN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Stop it!  Stop i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01.</w:t>
        <w:tab/>
        <w:t>/1474.13</w:t>
        <w:tab/>
        <w:t>1477.01/</w:t>
        <w:tab/>
        <w:t>2.04</w:t>
        <w:tab/>
        <w:t>NICK TO SEAN, THEN 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ld h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, Nick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02.</w:t>
        <w:tab/>
        <w:t>1477.10</w:t>
        <w:tab/>
        <w:t>1480.06/</w:t>
        <w:tab/>
        <w:t>2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y already know where we are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90"/>
          <w:footerReference w:type="default" r:id="rId91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03.</w:t>
        <w:tab/>
        <w:t>/1480.12</w:t>
        <w:tab/>
        <w:t>1482.08/</w:t>
        <w:tab/>
        <w:t>1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isten to 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04.</w:t>
        <w:tab/>
        <w:t>/1482.13</w:t>
        <w:tab/>
        <w:t>1485.10/</w:t>
        <w:tab/>
        <w:t>2.1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She gets on the cocktail, or I stop taking 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05.</w:t>
        <w:tab/>
        <w:t>/1485.15</w:t>
        <w:tab/>
        <w:t>1489.02/</w:t>
        <w:tab/>
        <w:t>3.0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And no more morphine or she'll never tal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06.</w:t>
        <w:tab/>
        <w:t>1491.02</w:t>
        <w:tab/>
        <w:t>1496.06/</w:t>
        <w:tab/>
        <w:t>5.04</w:t>
        <w:tab/>
        <w:t>SEAN TO NICK, THEN 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the fuck did you do that fo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 don't have time for these games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What...for  :  i.e., 'Why did you hit m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07.</w:t>
        <w:tab/>
        <w:t>/1496.10</w:t>
        <w:tab/>
        <w:t>1500.02/</w:t>
        <w:tab/>
        <w:t>3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We got to get to the mission!  Come o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Come on  :  i.e., 'Let's go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08.</w:t>
        <w:tab/>
        <w:t>1502.06</w:t>
        <w:tab/>
        <w:t>1505.00/</w:t>
        <w:tab/>
        <w:t>2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atch out.  Let's go, come o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09.</w:t>
        <w:tab/>
        <w:t>1534.10</w:t>
        <w:tab/>
        <w:t>1536.02/</w:t>
        <w:tab/>
        <w:t>1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Dude, get dow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10.</w:t>
        <w:tab/>
        <w:t>1539.01</w:t>
        <w:tab/>
        <w:t>1540.09</w:t>
        <w:tab/>
        <w:t>1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o, go, go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11.</w:t>
        <w:tab/>
        <w:t>/1540.14</w:t>
        <w:tab/>
        <w:t>1543.06</w:t>
        <w:tab/>
        <w:t>2.08</w:t>
        <w:tab/>
        <w:t>PE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h, 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12.</w:t>
        <w:tab/>
        <w:t>1544.09</w:t>
        <w:tab/>
        <w:t>1550.14/</w:t>
        <w:tab/>
        <w:t>6.05</w:t>
        <w:tab/>
        <w:t>PEN TO HIMSELF, TH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gotta be fucking kidding me!  Fuck!  Son of a bitch died on us agai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Son of a bitch  :  Vulgar slang for 'That despicable thing' - Referring to the ca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died  :  i.e., 'stopped functioning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13.</w:t>
        <w:tab/>
        <w:t>1552.10</w:t>
        <w:tab/>
        <w:t>1555.04</w:t>
        <w:tab/>
        <w:t>2.10</w:t>
        <w:tab/>
        <w:t>CYM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Why can't you keep this car running?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14.</w:t>
        <w:tab/>
        <w:t>1555.09</w:t>
        <w:tab/>
        <w:t>1559.14</w:t>
        <w:tab/>
        <w:t>4.05</w:t>
        <w:tab/>
        <w:t>PEN TO CYM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shut your fucking face!  It's not my faul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15.</w:t>
        <w:tab/>
        <w:t>1568.04</w:t>
        <w:tab/>
        <w:t>1570.14</w:t>
        <w:tab/>
        <w:t>2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y aren't they following us, Nick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92"/>
          <w:footerReference w:type="default" r:id="rId93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3-216.</w:t>
        <w:tab/>
        <w:t>1573.09</w:t>
        <w:tab/>
        <w:t>1575.05</w:t>
        <w:tab/>
        <w:t>1.1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on't know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eastAsia="Letter Gothic;Courier New" w:cs="Letter Gothic;Courier New" w:ascii="Letter Gothic;Courier New" w:hAnsi="Letter Gothic;Courier New"/>
          <w:b/>
          <w:bCs/>
          <w:sz w:val="22"/>
          <w:szCs w:val="22"/>
        </w:rPr>
        <w:t xml:space="preserve">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ST FRAME OF PICTURE IS 1578.15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  <w:u w:val="single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END OF REEL 3AB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  <w:u w:val="single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2812" w:hanging="0"/>
        <w:rPr/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LABORATORY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:  0.00 AT START MARK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2812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eastAsia="Letter Gothic;Courier New" w:cs="Letter Gothic;Courier New" w:ascii="Letter Gothic;Courier New" w:hAnsi="Letter Gothic;Courier New"/>
          <w:b/>
          <w:bCs/>
          <w:sz w:val="22"/>
          <w:szCs w:val="22"/>
        </w:rPr>
        <w:t xml:space="preserve">            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7.15 = 1ST SCENE END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.</w:t>
        <w:tab/>
        <w:t>/12.02</w:t>
        <w:tab/>
        <w:t>17.14/</w:t>
        <w:tab/>
        <w:t>5.12</w:t>
        <w:tab/>
        <w:t>NARRATIVE TITLE) (of sign) (OPTIONAL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PEED LIMIT 55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2.</w:t>
        <w:tab/>
        <w:t>18.13</w:t>
        <w:tab/>
        <w:t>21.04</w:t>
        <w:tab/>
        <w:t>2.07</w:t>
        <w:tab/>
        <w:t>PE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3.</w:t>
        <w:tab/>
        <w:t>21.11</w:t>
        <w:tab/>
        <w:t>26.14</w:t>
        <w:tab/>
        <w:t>5.03</w:t>
        <w:tab/>
        <w:t>PE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's not my fault they don't put any money in the damn ca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4.</w:t>
        <w:tab/>
        <w:t>27.03</w:t>
        <w:tab/>
        <w:t>30.14</w:t>
        <w:tab/>
        <w:t>3.11</w:t>
        <w:tab/>
        <w:t>PE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Keep wasting it on that bitch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that bitch  :  i.e., 'Cym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5.</w:t>
        <w:tab/>
        <w:t>31.03</w:t>
        <w:tab/>
        <w:t>35.06</w:t>
        <w:tab/>
        <w:t>4.03</w:t>
        <w:tab/>
        <w:t>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Maybe you put some money in the car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6.</w:t>
        <w:tab/>
        <w:t>36.01</w:t>
        <w:tab/>
        <w:t>39.00</w:t>
        <w:tab/>
        <w:t>2.15</w:t>
        <w:tab/>
        <w:t>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we wouldn't be here, would w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7.</w:t>
        <w:tab/>
        <w:t>41.14</w:t>
        <w:tab/>
        <w:t>44.02</w:t>
        <w:tab/>
        <w:t>2.04</w:t>
        <w:tab/>
        <w:t>PE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astard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8.</w:t>
        <w:tab/>
        <w:t>65.12</w:t>
        <w:tab/>
        <w:t>68.03</w:t>
        <w:tab/>
        <w:t>2.07</w:t>
        <w:tab/>
        <w:t>PE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ing who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9.</w:t>
        <w:tab/>
        <w:t>76.03</w:t>
        <w:tab/>
        <w:t>78.09</w:t>
        <w:tab/>
        <w:t>2.06</w:t>
        <w:tab/>
        <w:t>PE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h, bo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0.</w:t>
        <w:tab/>
        <w:t>/88.10</w:t>
        <w:tab/>
        <w:t>90.07</w:t>
        <w:tab/>
        <w:t>1.13</w:t>
        <w:tab/>
        <w:t>PEN TO KIT &amp; CYM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 got on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i.e., 'A car with new victims is approaching.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1.</w:t>
        <w:tab/>
        <w:t>/94.08</w:t>
        <w:tab/>
        <w:t>97.14</w:t>
        <w:tab/>
        <w:t>3.06</w:t>
        <w:tab/>
        <w:t>DUTTON TO MIK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want some of this shit?  You want some shi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shit  :  vulgar slang, here referring to cocain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2.</w:t>
        <w:tab/>
        <w:t>98.03</w:t>
        <w:tab/>
        <w:t>99.15/</w:t>
        <w:tab/>
        <w:t>1.12</w:t>
        <w:tab/>
        <w:t>MIKE TO DUTTO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.  Right 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94"/>
          <w:footerReference w:type="default" r:id="rId95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3.</w:t>
        <w:tab/>
        <w:t>/100.04</w:t>
        <w:tab/>
        <w:t>102.10/</w:t>
        <w:tab/>
        <w:t>2.06</w:t>
        <w:tab/>
        <w:t>DUTTON TO HIMSELF, THEN MIKE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od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h, Jeez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4.</w:t>
        <w:tab/>
        <w:t>/102.14</w:t>
        <w:tab/>
        <w:t>105.06/</w:t>
        <w:tab/>
        <w:t>2.08</w:t>
        <w:tab/>
        <w:t>MIKE TO DUTTO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ook at tha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5.</w:t>
        <w:tab/>
        <w:t>/105.11</w:t>
        <w:tab/>
        <w:t>110.14</w:t>
        <w:tab/>
        <w:t>5.03</w:t>
        <w:tab/>
        <w:t>DUTTON TO MIK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/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 xml:space="preserve">Oh, man. 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  <w:lang w:val="sv-SE"/>
        </w:rPr>
        <w:t>Oh, man.  Pussy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sv-SE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sv-SE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6.</w:t>
        <w:tab/>
        <w:t>/111.15</w:t>
        <w:tab/>
        <w:t>114.02</w:t>
        <w:tab/>
        <w:t>2.03</w:t>
        <w:tab/>
        <w:t>DUTTON TO MIK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Pussy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7.</w:t>
        <w:tab/>
        <w:t>115.10</w:t>
        <w:tab/>
        <w:t>117.10</w:t>
        <w:tab/>
        <w:t>2.00</w:t>
        <w:tab/>
        <w:t>DUTTON TO MIK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Pussy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8.</w:t>
        <w:tab/>
        <w:t>129.08</w:t>
        <w:tab/>
        <w:t>131.00/</w:t>
        <w:tab/>
        <w:t>1.08</w:t>
        <w:tab/>
        <w:t>DUTTON TO CYM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's up, suga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pl-PL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pl-PL"/>
        </w:rPr>
        <w:t>4-19.</w:t>
        <w:tab/>
        <w:t>/131.05</w:t>
        <w:tab/>
        <w:t>134.04/</w:t>
        <w:tab/>
        <w:t>2.15</w:t>
        <w:tab/>
        <w:t>CYM TO DUTTO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ar died.  I don't know what happen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pl-PL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pl-PL"/>
        </w:rPr>
        <w:t>4-20.</w:t>
        <w:tab/>
        <w:t>135.01</w:t>
        <w:tab/>
        <w:t>140.02</w:t>
        <w:tab/>
        <w:t>5.01</w:t>
        <w:tab/>
        <w:t>CYM TO DUTTO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This retard here can't seem to keep the goddamn thing go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21.</w:t>
        <w:tab/>
        <w:t>140.06</w:t>
        <w:tab/>
        <w:t>142.00/</w:t>
        <w:tab/>
        <w:t>1.10</w:t>
        <w:tab/>
        <w:t>PEN TO CYM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shut u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22.</w:t>
        <w:tab/>
        <w:t>145.07</w:t>
        <w:tab/>
        <w:t>147.05</w:t>
        <w:tab/>
        <w:t>1.14</w:t>
        <w:tab/>
        <w:t>KIT TO MIKE &amp; DUTTO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o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23.</w:t>
        <w:tab/>
        <w:t>149.09</w:t>
        <w:tab/>
        <w:t>151.02/</w:t>
        <w:tab/>
        <w:t>1.09</w:t>
        <w:tab/>
        <w:t>KIT TO MIKE &amp; DUTTO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what do you think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24.</w:t>
        <w:tab/>
        <w:t>/153.14</w:t>
        <w:tab/>
        <w:t>155.15</w:t>
        <w:tab/>
        <w:t>2.01</w:t>
        <w:tab/>
        <w:t>KIT TO MIKE &amp; DUTTO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an you help us ou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  <w:lang w:val="fi-FI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fi-FI"/>
        </w:rPr>
        <w:t>4-25.</w:t>
        <w:tab/>
        <w:t>159.04</w:t>
        <w:tab/>
        <w:t>161.06/</w:t>
        <w:tab/>
        <w:t>2.02</w:t>
        <w:tab/>
        <w:t>DUTTO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, sure.  We could take a loo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26.</w:t>
        <w:tab/>
        <w:t>/161.10</w:t>
        <w:tab/>
        <w:t>168.06/</w:t>
        <w:tab/>
        <w:t>6.12</w:t>
        <w:tab/>
        <w:t>CYM TO MIKE &amp; DUTTO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're lucky you came along.  Most people wouldn't stop out here at nigh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96"/>
          <w:footerReference w:type="default" r:id="rId97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27.</w:t>
        <w:tab/>
        <w:t>169.03</w:t>
        <w:tab/>
        <w:t>171.00</w:t>
        <w:tab/>
        <w:t>1.13</w:t>
        <w:tab/>
        <w:t>KIT TO MIKE &amp; DUTTON) (OPTIONAL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28.</w:t>
        <w:tab/>
        <w:t>172.14</w:t>
        <w:tab/>
        <w:t>175.14/</w:t>
        <w:tab/>
        <w:t>3.00</w:t>
        <w:tab/>
        <w:t>KIT TO MIKE &amp; DUTTO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 really appreciate your hel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29.</w:t>
        <w:tab/>
        <w:t>178.03</w:t>
        <w:tab/>
        <w:t>180.03</w:t>
        <w:tab/>
        <w:t>2.00</w:t>
        <w:tab/>
        <w:t>DUTTON TO MIK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'll get the tool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HE FOLLOWING TITLE #4-30 MAY APPEAR AGAINST A LIGHT BACKGROUND.  CHECK PRINT FOR PROPER POSITIO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30.</w:t>
        <w:tab/>
        <w:t>198.00</w:t>
        <w:tab/>
        <w:t>199.14</w:t>
        <w:tab/>
        <w:t>1.1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Give her more pill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31.</w:t>
        <w:tab/>
        <w:t>200.03</w:t>
        <w:tab/>
        <w:t>204.10/</w:t>
        <w:tab/>
        <w:t>4.07</w:t>
        <w:tab/>
        <w:t>NICK TO SEAN, THEN 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f I give her more, she'll O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y's she still fucked up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D  :  slang for 'overdos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32.</w:t>
        <w:tab/>
        <w:t>/204.15</w:t>
        <w:tab/>
        <w:t>209.02/</w:t>
        <w:tab/>
        <w:t>4.0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 cocktail works slow when you're closer to tur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33.</w:t>
        <w:tab/>
        <w:t>211.06</w:t>
        <w:tab/>
        <w:t>212.14/</w:t>
        <w:tab/>
        <w:t>1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's the matte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34.</w:t>
        <w:tab/>
        <w:t>/213.03</w:t>
        <w:tab/>
        <w:t>215.03/</w:t>
        <w:tab/>
        <w:t>2.0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're running out of ga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35.</w:t>
        <w:tab/>
        <w:t>/215.08</w:t>
        <w:tab/>
        <w:t>218.02</w:t>
        <w:tab/>
        <w:t>2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 can we be running out of ga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36.</w:t>
        <w:tab/>
        <w:t>218.07</w:t>
        <w:tab/>
        <w:t>220.15/</w:t>
        <w:tab/>
        <w:t>2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ecause they hit the tan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37.</w:t>
        <w:tab/>
        <w:t>/221.04</w:t>
        <w:tab/>
        <w:t>223.06/</w:t>
        <w:tab/>
        <w:t>2.0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 much we got lef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38.</w:t>
        <w:tab/>
        <w:t>/223.10</w:t>
        <w:tab/>
        <w:t>227.10/</w:t>
        <w:tab/>
        <w:t>4.0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on't know, 10 or 15 miles.  Do I look like a fucking mechanic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39.</w:t>
        <w:tab/>
        <w:t>/227.15</w:t>
        <w:tab/>
        <w:t>230.01</w:t>
        <w:tab/>
        <w:t>2.02</w:t>
        <w:tab/>
        <w:t>NICK TO SEAN) (sarcasticall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t's excellen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40.</w:t>
        <w:tab/>
        <w:t>232.13</w:t>
        <w:tab/>
        <w:t>238.02/</w:t>
        <w:tab/>
        <w:t>5.0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'll check out this shed.  You stay with her, all righ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98"/>
          <w:footerReference w:type="default" r:id="rId99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41.</w:t>
        <w:tab/>
        <w:t>312.09</w:t>
        <w:tab/>
        <w:t>314.11</w:t>
        <w:tab/>
        <w:t>2.02</w:t>
        <w:tab/>
        <w:t>SEA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Jesu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42.</w:t>
        <w:tab/>
        <w:t>315.14</w:t>
        <w:tab/>
        <w:t>318.00</w:t>
        <w:tab/>
        <w:t>2.0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s that what I think it i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i.e., 'Is that gasoline in that can?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43.</w:t>
        <w:tab/>
        <w:t>318.05</w:t>
        <w:tab/>
        <w:t>321.02</w:t>
        <w:tab/>
        <w:t>2.1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told you to stay in the ca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44.</w:t>
        <w:tab/>
        <w:t>321.06</w:t>
        <w:tab/>
        <w:t>324.01</w:t>
        <w:tab/>
        <w:t>2.1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heard a noise, I got worri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45.</w:t>
        <w:tab/>
        <w:t>328.06</w:t>
        <w:tab/>
        <w:t>330.07</w:t>
        <w:tab/>
        <w:t>2.0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t's the ca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46.</w:t>
        <w:tab/>
        <w:t>335.03</w:t>
        <w:tab/>
        <w:t>338.14</w:t>
        <w:tab/>
        <w:t>3.1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 got to stop her from taking the car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47.</w:t>
        <w:tab/>
        <w:t>339.10</w:t>
        <w:tab/>
        <w:t>344.14</w:t>
        <w:tab/>
        <w:t>5.04</w:t>
        <w:tab/>
        <w:t>SEAN TO NICK, THEN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Run!  Run!  Stop!  Wai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48.</w:t>
        <w:tab/>
        <w:t>345.13</w:t>
        <w:tab/>
        <w:t>348.01/</w:t>
        <w:tab/>
        <w:t>2.0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e's got to be stopped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49.</w:t>
        <w:tab/>
        <w:t>348.08</w:t>
        <w:tab/>
        <w:t>351.06</w:t>
        <w:tab/>
        <w:t>2.1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've got all my shit in there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50.</w:t>
        <w:tab/>
        <w:t>352.00</w:t>
        <w:tab/>
        <w:t>353.14/</w:t>
        <w:tab/>
        <w:t>1.1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ome o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i.e., 'Come with me!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51.</w:t>
        <w:tab/>
        <w:t>358.06</w:t>
        <w:tab/>
        <w:t>360.01</w:t>
        <w:tab/>
        <w:t>1.11</w:t>
        <w:tab/>
        <w:t>NICK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Dam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52.</w:t>
        <w:tab/>
        <w:t>428.08</w:t>
        <w:tab/>
        <w:t>435.04</w:t>
        <w:tab/>
        <w:t>6.12</w:t>
        <w:tab/>
        <w:t>MIKE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y the looks of it, you probably need an altern</w:t>
        <w:noBreakHyphen/>
        <w:noBreakHyphen/>
        <w:t xml:space="preserve">  Oh, what the fuck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altern--  :  implying, 'alternator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53.</w:t>
        <w:tab/>
        <w:t>436.10</w:t>
        <w:tab/>
        <w:t>439.10/</w:t>
        <w:tab/>
        <w:t>3.00</w:t>
        <w:tab/>
        <w:t>KIT TO MIKE, THEN DUTTON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noBreakHyphen/>
        <w:t>Let's take a wal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's going on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00"/>
          <w:footerReference w:type="default" r:id="rId101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54.</w:t>
        <w:tab/>
        <w:t>440.13</w:t>
        <w:tab/>
        <w:t>442.15/</w:t>
        <w:tab/>
        <w:t>2.02</w:t>
        <w:tab/>
        <w:t>CYM TO DUTTO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ime to die, cowbo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55.</w:t>
        <w:tab/>
        <w:t>/453.02</w:t>
        <w:tab/>
        <w:t>459.14</w:t>
        <w:tab/>
        <w:t>6.12</w:t>
        <w:tab/>
        <w:t>MIKE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only have 40 bucks, but I got credit cards.  I'll give you the pin numb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56.</w:t>
        <w:tab/>
        <w:t>460.02</w:t>
        <w:tab/>
        <w:t>462.10</w:t>
        <w:tab/>
        <w:t>2.08</w:t>
        <w:tab/>
        <w:t>KIT TO MIK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is is far enough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57.</w:t>
        <w:tab/>
        <w:t>464.11</w:t>
        <w:tab/>
        <w:t>466.03/</w:t>
        <w:tab/>
        <w:t>1.08</w:t>
        <w:tab/>
        <w:t>KIT TO MIK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Kneel dow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58.</w:t>
        <w:tab/>
        <w:t>/466.08</w:t>
        <w:tab/>
        <w:t>468.11/</w:t>
        <w:tab/>
        <w:t>2.03</w:t>
        <w:tab/>
        <w:t>MIKE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o ahead, take the wallet, pleas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59.</w:t>
        <w:tab/>
        <w:t>/469.00</w:t>
        <w:tab/>
        <w:t>471.02/</w:t>
        <w:tab/>
        <w:t>2.02</w:t>
        <w:tab/>
        <w:t>KIT TO MIK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Kneel dow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60.</w:t>
        <w:tab/>
        <w:t>487.10</w:t>
        <w:tab/>
        <w:t>489.02/</w:t>
        <w:tab/>
        <w:t>1.08</w:t>
        <w:tab/>
        <w:t>KIT TO MIK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irlfriend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i.e., 'Is this a photograph of your girlfriend?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61.</w:t>
        <w:tab/>
        <w:t>/489.07</w:t>
        <w:tab/>
        <w:t>492.02/</w:t>
        <w:tab/>
        <w:t>2.11</w:t>
        <w:tab/>
        <w:t>MIKE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, she's my girlfrien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62.</w:t>
        <w:tab/>
        <w:t>/492.06</w:t>
        <w:tab/>
        <w:t>494.15/</w:t>
        <w:tab/>
        <w:t>2.09</w:t>
        <w:tab/>
        <w:t>MIKE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're thinking about getting married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63.</w:t>
        <w:tab/>
        <w:t>/495.04</w:t>
        <w:tab/>
        <w:t>499.10/</w:t>
        <w:tab/>
        <w:t>4.06</w:t>
        <w:tab/>
        <w:t>MIKE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after we graduate and her dad</w:t>
        <w:noBreakHyphen/>
        <w:noBreakHyphen/>
        <w:t xml:space="preserve">    Holy fuck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64.</w:t>
        <w:tab/>
        <w:t>/499.14</w:t>
        <w:tab/>
        <w:t>503.00/</w:t>
        <w:tab/>
        <w:t>3.02</w:t>
        <w:tab/>
        <w:t>MIKE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her dad is so rich and I can call him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65.</w:t>
        <w:tab/>
        <w:t>/503.05</w:t>
        <w:tab/>
        <w:t>505.14</w:t>
        <w:tab/>
        <w:t>2.09</w:t>
        <w:tab/>
        <w:t>MIKE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and he's got so much mone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66.</w:t>
        <w:tab/>
        <w:t>509.09</w:t>
        <w:tab/>
        <w:t>512.09</w:t>
        <w:tab/>
        <w:t>3.00</w:t>
        <w:tab/>
        <w:t>MIKE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Please, God, don't do this to 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67.</w:t>
        <w:tab/>
        <w:t>526.01</w:t>
        <w:tab/>
        <w:t>530.10</w:t>
        <w:tab/>
        <w:t>4.09</w:t>
        <w:tab/>
        <w:t>KIT TO MIKE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got your whole life planned out, do you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02"/>
          <w:footerReference w:type="default" r:id="rId103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68.</w:t>
        <w:tab/>
        <w:t>563.00</w:t>
        <w:tab/>
        <w:t>565.12/</w:t>
        <w:tab/>
        <w:t>2.12</w:t>
        <w:tab/>
        <w:t>PE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will I do with their ca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69.</w:t>
        <w:tab/>
        <w:t>566.10</w:t>
        <w:tab/>
        <w:t>568.10/</w:t>
        <w:tab/>
        <w:t>2.00</w:t>
        <w:tab/>
        <w:t>KIT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're taking 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70.</w:t>
        <w:tab/>
        <w:t>582.02</w:t>
        <w:tab/>
        <w:t>586.02/</w:t>
        <w:tab/>
        <w:t>4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know how long I've been tracking this guy fo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71.</w:t>
        <w:tab/>
        <w:t>588.03</w:t>
        <w:tab/>
        <w:t>590.05</w:t>
        <w:tab/>
        <w:t>2.0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ine month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72.</w:t>
        <w:tab/>
        <w:t>592.14</w:t>
        <w:tab/>
        <w:t>595.14</w:t>
        <w:tab/>
        <w:t>3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's not easy.  They hide their kill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73.</w:t>
        <w:tab/>
        <w:t>596.02</w:t>
        <w:tab/>
        <w:t>599.12</w:t>
        <w:tab/>
        <w:t>3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Make it look like a gang figh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74.</w:t>
        <w:tab/>
        <w:t>600.00</w:t>
        <w:tab/>
        <w:t>602.14/</w:t>
        <w:tab/>
        <w:t>2.1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Robberies.  Some guy riding a freight train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75.</w:t>
        <w:tab/>
        <w:t>/603.02</w:t>
        <w:tab/>
        <w:t>606.02</w:t>
        <w:tab/>
        <w:t>3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killing old women.  All kinds of 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76.</w:t>
        <w:tab/>
        <w:t>606.06</w:t>
        <w:tab/>
        <w:t>608.06/</w:t>
        <w:tab/>
        <w:t>2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lmost all serial killer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77.</w:t>
        <w:tab/>
        <w:t>/612.10</w:t>
        <w:tab/>
        <w:t>614.06/</w:t>
        <w:tab/>
        <w:t>1.1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et me get thi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78.</w:t>
        <w:tab/>
        <w:t>618.15</w:t>
        <w:tab/>
        <w:t>621.00</w:t>
        <w:tab/>
        <w:t>2.0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's weir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79.</w:t>
        <w:tab/>
        <w:t>623.14</w:t>
        <w:tab/>
        <w:t>625.08/</w:t>
        <w:tab/>
        <w:t>1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ree days ago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80.</w:t>
        <w:tab/>
        <w:t>/625.13</w:t>
        <w:tab/>
        <w:t>630.02/</w:t>
        <w:tab/>
        <w:t>4.0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I had a phat job and not a worry in the worl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phat  :  slang for 'excellent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81.</w:t>
        <w:tab/>
        <w:t>630.11</w:t>
        <w:tab/>
        <w:t>633.10</w:t>
        <w:tab/>
        <w:t>2.1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nd now I'll turn into a vampire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04"/>
          <w:footerReference w:type="default" r:id="rId105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82.</w:t>
        <w:tab/>
        <w:t>633.14</w:t>
        <w:tab/>
        <w:t>639.12</w:t>
        <w:tab/>
        <w:t>5.1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if I don't whack some freaked out psych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whack  :  slang for 'kill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83.</w:t>
        <w:tab/>
        <w:t>643.03</w:t>
        <w:tab/>
        <w:t>646.11</w:t>
        <w:tab/>
        <w:t>3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n top of all that, I'll lose my job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84.</w:t>
        <w:tab/>
        <w:t>652.00</w:t>
        <w:tab/>
        <w:t>654.06/</w:t>
        <w:tab/>
        <w:t>2.06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'd you get into the movie biz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85.</w:t>
        <w:tab/>
        <w:t>654.14</w:t>
        <w:tab/>
        <w:t>657.00</w:t>
        <w:tab/>
        <w:t>2.0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r old man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86.</w:t>
        <w:tab/>
        <w:t>660.10</w:t>
        <w:tab/>
        <w:t>664.02</w:t>
        <w:tab/>
        <w:t>3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My old man doesn't know I exis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87.</w:t>
        <w:tab/>
        <w:t>669.06</w:t>
        <w:tab/>
        <w:t>675.00</w:t>
        <w:tab/>
        <w:t>5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.  He walked out on my mom when she was pregnant with 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88.</w:t>
        <w:tab/>
        <w:t>678.04</w:t>
        <w:tab/>
        <w:t>680.07</w:t>
        <w:tab/>
        <w:t>2.0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t's fucked u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89.</w:t>
        <w:tab/>
        <w:t>684.06</w:t>
        <w:tab/>
        <w:t>688.01</w:t>
        <w:tab/>
        <w:t>3.1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guess it just must be in the blood, huh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90.</w:t>
        <w:tab/>
        <w:t>689.08</w:t>
        <w:tab/>
        <w:t>691.14/</w:t>
        <w:tab/>
        <w:t>2.06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ike father, like so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91.</w:t>
        <w:tab/>
        <w:t>693.08</w:t>
        <w:tab/>
        <w:t>695.14</w:t>
        <w:tab/>
        <w:t>2.06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it, I hope no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92.</w:t>
        <w:tab/>
        <w:t>696.10</w:t>
        <w:tab/>
        <w:t>700.07/</w:t>
        <w:tab/>
        <w:t>3.1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My mom says my dad was a cross</w:t>
        <w:noBreakHyphen/>
        <w:t>dressing marine drill sergean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93.</w:t>
        <w:tab/>
        <w:t>724.01</w:t>
        <w:tab/>
        <w:t>726.06</w:t>
        <w:tab/>
        <w:t>2.0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ere'd you get thi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this  :  i.e., 'my wallet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94.</w:t>
        <w:tab/>
        <w:t>727.12</w:t>
        <w:tab/>
        <w:t>732.10</w:t>
        <w:tab/>
        <w:t>4.1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found it along the road while I was hitch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95.</w:t>
        <w:tab/>
        <w:t>733.11</w:t>
        <w:tab/>
        <w:t>736.02/</w:t>
        <w:tab/>
        <w:t>2.07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got to be pretty pissed, huh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06"/>
          <w:footerReference w:type="default" r:id="rId107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96.</w:t>
        <w:tab/>
        <w:t>737.07</w:t>
        <w:tab/>
        <w:t>740.14</w:t>
        <w:tab/>
        <w:t>3.07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You had my fucking wallet the whole tim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97.</w:t>
        <w:tab/>
        <w:t>742.09</w:t>
        <w:tab/>
        <w:t>744.14</w:t>
        <w:tab/>
        <w:t>2.0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And you didn't tell m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98.</w:t>
        <w:tab/>
        <w:t>745.14</w:t>
        <w:tab/>
        <w:t>747.06</w:t>
        <w:tab/>
        <w:t>1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99.</w:t>
        <w:tab/>
        <w:t>753.08</w:t>
        <w:tab/>
        <w:t>755.10</w:t>
        <w:tab/>
        <w:t>2.0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That's fucked u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00.</w:t>
        <w:tab/>
        <w:t>764.09</w:t>
        <w:tab/>
        <w:t>766.09</w:t>
        <w:tab/>
        <w:t>2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There it i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01.</w:t>
        <w:tab/>
        <w:t>777.06</w:t>
        <w:tab/>
        <w:t>780.14</w:t>
        <w:tab/>
        <w:t>3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is car is trashed, ma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02.</w:t>
        <w:tab/>
        <w:t>782.10</w:t>
        <w:tab/>
        <w:t>787.06</w:t>
        <w:tab/>
        <w:t>4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Do you know how much a new transmission in a car like this cost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03.</w:t>
        <w:tab/>
        <w:t>789.05</w:t>
        <w:tab/>
        <w:t>792.05</w:t>
        <w:tab/>
        <w:t>3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Would you stop worrying about the damn ca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04.</w:t>
        <w:tab/>
        <w:t>792.10</w:t>
        <w:tab/>
        <w:t>794.04/</w:t>
        <w:tab/>
        <w:t>1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s that her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05.</w:t>
        <w:tab/>
        <w:t>821.11</w:t>
        <w:tab/>
        <w:t>823.14</w:t>
        <w:tab/>
        <w:t>2.0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et me handle thi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06.</w:t>
        <w:tab/>
        <w:t>829.09</w:t>
        <w:tab/>
        <w:t>831.15/</w:t>
        <w:tab/>
        <w:t>2.06</w:t>
        <w:tab/>
        <w:t>SEAN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It's okay.  Listen to 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07.</w:t>
        <w:tab/>
        <w:t>832.10</w:t>
        <w:tab/>
        <w:t>835.10/</w:t>
        <w:tab/>
        <w:t>3.00</w:t>
        <w:tab/>
        <w:t>SEAN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We're the only ones who can get you out of this aliv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08.</w:t>
        <w:tab/>
        <w:t>/835.14</w:t>
        <w:tab/>
        <w:t>837.12/</w:t>
        <w:tab/>
        <w:t>1.1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 got a car com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09.</w:t>
        <w:tab/>
        <w:t>/838.01</w:t>
        <w:tab/>
        <w:t>839.14/</w:t>
        <w:tab/>
        <w:t>1.1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et her in the car, ma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10.</w:t>
        <w:tab/>
        <w:t>840.14</w:t>
        <w:tab/>
        <w:t>842.06/</w:t>
        <w:tab/>
        <w:t>1.08</w:t>
        <w:tab/>
        <w:t>NICK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08"/>
          <w:footerReference w:type="default" r:id="rId109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11.</w:t>
        <w:tab/>
        <w:t>843.03</w:t>
        <w:tab/>
        <w:t>844.11/</w:t>
        <w:tab/>
        <w:t>1.08</w:t>
        <w:tab/>
        <w:t>SEAN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et's g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12.</w:t>
        <w:tab/>
        <w:t>845.10</w:t>
        <w:tab/>
        <w:t>847.10</w:t>
        <w:tab/>
        <w:t>2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et's go.  Hurr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13.</w:t>
        <w:tab/>
        <w:t>849.14</w:t>
        <w:tab/>
        <w:t>854.04</w:t>
        <w:tab/>
        <w:t>4.06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Move the seat up.  Good.  Get her in bac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14.</w:t>
        <w:tab/>
        <w:t>856.12</w:t>
        <w:tab/>
        <w:t>859.05</w:t>
        <w:tab/>
        <w:t>2.09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ll right, get in, lie low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15.</w:t>
        <w:tab/>
        <w:t>/871.11</w:t>
        <w:tab/>
        <w:t>876.00/</w:t>
        <w:tab/>
        <w:t>4.05</w:t>
        <w:tab/>
        <w:t>NICK TO SEAN, THEN 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noBreakHyphen/>
        <w:t>If it's them, we need a pla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 could be anybod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16.</w:t>
        <w:tab/>
        <w:t>878.02</w:t>
        <w:tab/>
        <w:t>883.02/</w:t>
        <w:tab/>
        <w:t>5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 can't make a stand here.  We got to get to the missio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17.</w:t>
        <w:tab/>
        <w:t>/894.00</w:t>
        <w:tab/>
        <w:t>896.00/</w:t>
        <w:tab/>
        <w:t>2.00</w:t>
        <w:tab/>
        <w:t>SEAN TO NICK, THEN 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-Oh, 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-It's them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18.</w:t>
        <w:tab/>
        <w:t>/896.05</w:t>
        <w:tab/>
        <w:t>899.04/</w:t>
        <w:tab/>
        <w:t>2.1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think they've seen u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19.</w:t>
        <w:tab/>
        <w:t>899.14</w:t>
        <w:tab/>
        <w:t>901.14/</w:t>
        <w:tab/>
        <w:t>2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tart the ca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20.</w:t>
        <w:tab/>
        <w:t>909.13</w:t>
        <w:tab/>
        <w:t>912.13</w:t>
        <w:tab/>
        <w:t>3.00</w:t>
        <w:tab/>
        <w:t>SEA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ome on, not now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Come on  :  Colloquial exclamation of imploring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21.</w:t>
        <w:tab/>
        <w:t>913.02</w:t>
        <w:tab/>
        <w:t>915.11</w:t>
        <w:tab/>
        <w:t>2.09</w:t>
        <w:tab/>
        <w:t>NICK TO SEAN, THEN 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-What's going on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-It's not going into gea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22.</w:t>
        <w:tab/>
        <w:t>916.00</w:t>
        <w:tab/>
        <w:t>918.10/</w:t>
        <w:tab/>
        <w:t>2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ear, man.  Got to get ou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23.</w:t>
        <w:tab/>
        <w:t>/918.14</w:t>
        <w:tab/>
        <w:t>922.03/</w:t>
        <w:tab/>
        <w:t>3.05</w:t>
        <w:tab/>
        <w:t>SEAN TO NICK, THEN 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ome o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ere they come!  Come on!  Go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Come on  :  i.e., 'Let's go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10"/>
          <w:footerReference w:type="default" r:id="rId111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24.</w:t>
        <w:tab/>
        <w:t>/922.08</w:t>
        <w:tab/>
        <w:t>924.12/</w:t>
        <w:tab/>
        <w:t>2.0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ank it!  Come o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Yank it  :  i.e., 'Force the car into gear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25.</w:t>
        <w:tab/>
        <w:t>926.14</w:t>
        <w:tab/>
        <w:t>929.06/</w:t>
        <w:tab/>
        <w:t>2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o!  Come o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26.</w:t>
        <w:tab/>
        <w:t>/929.11</w:t>
        <w:tab/>
        <w:t>933.08/</w:t>
        <w:tab/>
        <w:t>3.1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o!  Go!  Good, good.  Good, go, go, go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27.</w:t>
        <w:tab/>
        <w:t>939.12</w:t>
        <w:tab/>
        <w:t>942.02/</w:t>
        <w:tab/>
        <w:t>2.06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Sean, come on.  Let's g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28.</w:t>
        <w:tab/>
        <w:t>943.01</w:t>
        <w:tab/>
        <w:t>945.11/</w:t>
        <w:tab/>
        <w:t>2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s)</w:t>
        <w:tab/>
        <w:tab/>
        <w:t>Take a fucking left!  Let's go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29.</w:t>
        <w:tab/>
        <w:t>/947.14</w:t>
        <w:tab/>
        <w:t>950.05</w:t>
        <w:tab/>
        <w:t>2.07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No, lef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30.</w:t>
        <w:tab/>
        <w:t>959.08</w:t>
        <w:tab/>
        <w:t>962.01</w:t>
        <w:tab/>
        <w:t>2.09</w:t>
        <w:tab/>
        <w:t>KIT TO PE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o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31.</w:t>
        <w:tab/>
        <w:t>/964.06</w:t>
        <w:tab/>
        <w:t>965.14/</w:t>
        <w:tab/>
        <w:t>1.08</w:t>
        <w:tab/>
        <w:t>CYM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's he doing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32.</w:t>
        <w:tab/>
        <w:t>/972.03</w:t>
        <w:tab/>
        <w:t>974.09</w:t>
        <w:tab/>
        <w:t>2.06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Sean, what are you doing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33.</w:t>
        <w:tab/>
        <w:t>975.00</w:t>
        <w:tab/>
        <w:t>977.00/</w:t>
        <w:tab/>
        <w:t>2.0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'm going to play chicke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chicken  :  any of various foolhardy competitions in which the participants persist in a dangerous course of action until one loses nerve and stops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34.</w:t>
        <w:tab/>
        <w:t>/978.15</w:t>
        <w:tab/>
        <w:t>981.02/</w:t>
        <w:tab/>
        <w:t>2.03</w:t>
        <w:tab/>
        <w:t>KIT AS IF TO NICK &amp;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ome on, you pussies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35.</w:t>
        <w:tab/>
        <w:t>/994.10</w:t>
        <w:tab/>
        <w:t>996.15/</w:t>
        <w:tab/>
        <w:t>2.05</w:t>
        <w:tab/>
        <w:t>PEN AS IF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s)</w:t>
        <w:tab/>
        <w:tab/>
        <w:t>Want to play chicken with me, boy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36.</w:t>
        <w:tab/>
        <w:t>1006.06</w:t>
        <w:tab/>
        <w:t>1008.06/</w:t>
        <w:tab/>
        <w:t>2.00</w:t>
        <w:tab/>
        <w:t>KIT TO CYM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Don't you turn that wheel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37.</w:t>
        <w:tab/>
        <w:t>1010.06</w:t>
        <w:tab/>
        <w:t>1012.03/</w:t>
        <w:tab/>
        <w:t>1.13</w:t>
        <w:tab/>
        <w:t>SEA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s)</w:t>
        <w:tab/>
        <w:tab/>
        <w:t>Rock and roll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Slang exclamation of excitemen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12"/>
          <w:footerReference w:type="default" r:id="rId113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38.</w:t>
        <w:tab/>
        <w:t>1013.02</w:t>
        <w:tab/>
        <w:t>1014.12/</w:t>
        <w:tab/>
        <w:t>1.10</w:t>
        <w:tab/>
        <w:t>CYM TO HER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s)</w:t>
        <w:tab/>
        <w:tab/>
        <w:t>Oh, shi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39.</w:t>
        <w:tab/>
        <w:t>1021.05</w:t>
        <w:tab/>
        <w:t>1023.02/</w:t>
        <w:tab/>
        <w:t>1.13</w:t>
        <w:tab/>
        <w:t>NICK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h, 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40.</w:t>
        <w:tab/>
        <w:t>/1028.03</w:t>
        <w:tab/>
        <w:t>1030.04</w:t>
        <w:tab/>
        <w:t>2.01</w:t>
        <w:tab/>
        <w:t>CYM TO HER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Dam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41.</w:t>
        <w:tab/>
        <w:t>1037.02</w:t>
        <w:tab/>
        <w:t>1038.10/</w:t>
        <w:tab/>
        <w:t>1.08</w:t>
        <w:tab/>
        <w:t>PEN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42.</w:t>
        <w:tab/>
        <w:t>1049.15</w:t>
        <w:tab/>
        <w:t>1051.15/</w:t>
        <w:tab/>
        <w:t>2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eastAsia="Letter Gothic;Courier New" w:cs="Letter Gothic;Courier New" w:ascii="Letter Gothic;Courier New" w:hAnsi="Letter Gothic;Courier New"/>
          <w:b/>
          <w:bCs/>
          <w:sz w:val="22"/>
          <w:szCs w:val="22"/>
        </w:rPr>
        <w:t xml:space="preserve">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ab/>
        <w:tab/>
        <w:tab/>
        <w:tab/>
        <w:t>They're still with u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43.</w:t>
        <w:tab/>
        <w:t>/1052.04</w:t>
        <w:tab/>
        <w:t>1054.03/</w:t>
        <w:tab/>
        <w:t>1.1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y'll never give u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44.</w:t>
        <w:tab/>
        <w:t>1062.05</w:t>
        <w:tab/>
        <w:t>1064.11/</w:t>
        <w:tab/>
        <w:t>2.06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peed up.  We got to make it to the missio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45.</w:t>
        <w:tab/>
        <w:t>/1065.00</w:t>
        <w:tab/>
        <w:t>1066.13</w:t>
        <w:tab/>
        <w:t>1.1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got 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46.</w:t>
        <w:tab/>
        <w:t>1108.10</w:t>
        <w:tab/>
        <w:t>1110.02/</w:t>
        <w:tab/>
        <w:t>1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's thi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47.</w:t>
        <w:tab/>
        <w:t>/1115.02</w:t>
        <w:tab/>
        <w:t>1117.10</w:t>
        <w:tab/>
        <w:t>2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got to be fucking kidding 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48.</w:t>
        <w:tab/>
        <w:t>/1131.03</w:t>
        <w:tab/>
        <w:t>1133.06/</w:t>
        <w:tab/>
        <w:t>2.0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got to make a decisio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49.</w:t>
        <w:tab/>
        <w:t>/1136.10</w:t>
        <w:tab/>
        <w:t>1138.07/</w:t>
        <w:tab/>
        <w:t>1.1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We're going for 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50.</w:t>
        <w:tab/>
        <w:t>1180.08</w:t>
        <w:tab/>
        <w:t>1183.09</w:t>
        <w:tab/>
        <w:t>3.01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'd you know you'd get through ther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51.</w:t>
        <w:tab/>
        <w:t>1184.04</w:t>
        <w:tab/>
        <w:t>1185.14</w:t>
        <w:tab/>
        <w:t>1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idn'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52.</w:t>
        <w:tab/>
        <w:t>1189.10</w:t>
        <w:tab/>
        <w:t>1192.05</w:t>
        <w:tab/>
        <w:t>2.1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et's get the fuck out of 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53.</w:t>
        <w:tab/>
        <w:t>1233.04</w:t>
        <w:tab/>
        <w:t>1236.02</w:t>
        <w:tab/>
        <w:t>2.1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 much farther to the mission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54.</w:t>
        <w:tab/>
        <w:t>1236.07</w:t>
        <w:tab/>
        <w:t>1238.14/</w:t>
        <w:tab/>
        <w:t>2.07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bout ten mile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55.</w:t>
        <w:tab/>
        <w:t>/1239.02</w:t>
        <w:tab/>
        <w:t>1242.10</w:t>
        <w:tab/>
        <w:t>3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 don't have enough gas to make it t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56.</w:t>
        <w:tab/>
        <w:t>1248.02</w:t>
        <w:tab/>
        <w:t>1250.02/</w:t>
        <w:tab/>
        <w:t>2.0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ooks deserted, ma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57.</w:t>
        <w:tab/>
        <w:t>1261.00</w:t>
        <w:tab/>
        <w:t>1263.02</w:t>
        <w:tab/>
        <w:t>2.02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's all locked u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58.</w:t>
        <w:tab/>
        <w:t>1268.00</w:t>
        <w:tab/>
        <w:t>1274.00</w:t>
        <w:tab/>
        <w:t>6.0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 got to get her inside.  The pills are working, but she can barely wal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59.</w:t>
        <w:tab/>
        <w:t>/1276.00</w:t>
        <w:tab/>
        <w:t>1279.08</w:t>
        <w:tab/>
        <w:t>3.08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nce she gets some sleep, she'll be oka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60.</w:t>
        <w:tab/>
        <w:t>1284.02</w:t>
        <w:tab/>
        <w:t>1285.14</w:t>
        <w:tab/>
        <w:t>1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thing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61.</w:t>
        <w:tab/>
        <w:t>1294.13</w:t>
        <w:tab/>
        <w:t>1297.04/</w:t>
        <w:tab/>
        <w:t>2.07</w:t>
        <w:tab/>
        <w:t>NICK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Damn it!  Come o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62.</w:t>
        <w:tab/>
        <w:t>/1299.10</w:t>
        <w:tab/>
        <w:t>1301.04</w:t>
        <w:tab/>
        <w:t>1.10</w:t>
        <w:tab/>
        <w:t>NICK TO HIMSELF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h, sh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63.</w:t>
        <w:tab/>
        <w:t>1302.13</w:t>
        <w:tab/>
        <w:t>1304.05/</w:t>
        <w:tab/>
        <w:t>1.08</w:t>
        <w:tab/>
        <w:t>INA TO DOG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uster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64.</w:t>
        <w:tab/>
        <w:t>1305.02</w:t>
        <w:tab/>
        <w:t>1309.14/</w:t>
        <w:tab/>
        <w:t>4.12</w:t>
        <w:tab/>
        <w:t>INA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Get your butts out of 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65.</w:t>
        <w:tab/>
        <w:t>/1310.03</w:t>
        <w:tab/>
        <w:t>1313.03/</w:t>
        <w:tab/>
        <w:t>3.00</w:t>
        <w:tab/>
        <w:t>SEAN TO I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elieve me, madam, we'd love t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66.</w:t>
        <w:tab/>
        <w:t>1314.02</w:t>
        <w:tab/>
        <w:t>1316.14/</w:t>
        <w:tab/>
        <w:t>2.12</w:t>
        <w:tab/>
        <w:t>SEAN TO I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ut we're almost out of ga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67.</w:t>
        <w:tab/>
        <w:t>/1317.03</w:t>
        <w:tab/>
        <w:t>1321.02/</w:t>
        <w:tab/>
        <w:t>3.15</w:t>
        <w:tab/>
        <w:t>NICK TO I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're not looking for a handout.  We'll buy 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68.</w:t>
        <w:tab/>
        <w:t>/1321.06</w:t>
        <w:tab/>
        <w:t>1323.07/</w:t>
        <w:tab/>
        <w:t>2.01</w:t>
        <w:tab/>
        <w:t>INA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in't got any to sell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16"/>
          <w:footerReference w:type="default" r:id="rId117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69.</w:t>
        <w:tab/>
        <w:t>/1323.12</w:t>
        <w:tab/>
        <w:t>1326.00/</w:t>
        <w:tab/>
        <w:t>2.04</w:t>
        <w:tab/>
        <w:t>SEAN TO I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ould we use your phon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70.</w:t>
        <w:tab/>
        <w:t>/1326.05</w:t>
        <w:tab/>
        <w:t>1329.00/</w:t>
        <w:tab/>
        <w:t>2.11</w:t>
        <w:tab/>
        <w:t>INA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in't got on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71.</w:t>
        <w:tab/>
        <w:t>1330.04</w:t>
        <w:tab/>
        <w:t>1332.11/</w:t>
        <w:tab/>
        <w:t>2.07</w:t>
        <w:tab/>
        <w:t>SEAN TO HIMSELF, THEN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Jesus.  Come o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Come on  :  i.e., 'Come with m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72.</w:t>
        <w:tab/>
        <w:t>/1335.06</w:t>
        <w:tab/>
        <w:t>1340.06/</w:t>
        <w:tab/>
        <w:t>5.00</w:t>
        <w:tab/>
        <w:t>SEAN TO I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isten to me.  We are in a lot of troubl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73.</w:t>
        <w:tab/>
        <w:t>1340.14</w:t>
        <w:tab/>
        <w:t>1344.07/</w:t>
        <w:tab/>
        <w:t>3.09</w:t>
        <w:tab/>
        <w:t>SEAN TO I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nd this girl here is really sic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74.</w:t>
        <w:tab/>
        <w:t>1345.05</w:t>
        <w:tab/>
        <w:t>1347.07</w:t>
        <w:tab/>
        <w:t>2.02</w:t>
        <w:tab/>
        <w:t>SEAN TO I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Pleas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75.</w:t>
        <w:tab/>
        <w:t>1356.10</w:t>
        <w:tab/>
        <w:t>1359.09</w:t>
        <w:tab/>
        <w:t>2.15</w:t>
        <w:tab/>
        <w:t>INA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better get her on in 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76.</w:t>
        <w:tab/>
        <w:t>1362.15</w:t>
        <w:tab/>
        <w:t>1365.06/</w:t>
        <w:tab/>
        <w:t>2.07</w:t>
        <w:tab/>
        <w:t>CYM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y would they go this way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77.</w:t>
        <w:tab/>
        <w:t>/1365.11</w:t>
        <w:tab/>
        <w:t>1367.08/</w:t>
        <w:tab/>
        <w:t>1.13</w:t>
        <w:tab/>
        <w:t>KIT TO CYM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Just driv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78.</w:t>
        <w:tab/>
        <w:t>/1367.13</w:t>
        <w:tab/>
        <w:t>1372.02/</w:t>
        <w:tab/>
        <w:t>4.05</w:t>
        <w:tab/>
        <w:t>CYM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are we doing?  Let them go.  We got bigger problem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79.</w:t>
        <w:tab/>
        <w:t>1372.14</w:t>
        <w:tab/>
        <w:t>1376.03</w:t>
        <w:tab/>
        <w:t>3.05</w:t>
        <w:tab/>
        <w:t>CYM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o will day drive for u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80.</w:t>
        <w:tab/>
        <w:t>1472.14</w:t>
        <w:tab/>
        <w:t>1475.05</w:t>
        <w:tab/>
        <w:t>2.07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want something to eat, my man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81.</w:t>
        <w:tab/>
        <w:t>1479.14</w:t>
        <w:tab/>
        <w:t>1481.08</w:t>
        <w:tab/>
        <w:t>1.10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's wrong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82.</w:t>
        <w:tab/>
        <w:t>/1481.14</w:t>
        <w:tab/>
        <w:t>1484.10</w:t>
        <w:tab/>
        <w:t>2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on't feel so goo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83.</w:t>
        <w:tab/>
        <w:t>1487.09</w:t>
        <w:tab/>
        <w:t>1490.02/</w:t>
        <w:tab/>
        <w:t>2.09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Man, I feel like I did befo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18"/>
          <w:footerReference w:type="default" r:id="rId119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84.</w:t>
        <w:tab/>
        <w:t>1491.01</w:t>
        <w:tab/>
        <w:t>1494.11</w:t>
        <w:tab/>
        <w:t>3.10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think I need some more of those drug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85.</w:t>
        <w:tab/>
        <w:t>1496.02</w:t>
        <w:tab/>
        <w:t>1499.07</w:t>
        <w:tab/>
        <w:t>3.0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The cocktail doesn't always wor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86.</w:t>
        <w:tab/>
        <w:t>1505.00</w:t>
        <w:tab/>
        <w:t>1507.08</w:t>
        <w:tab/>
        <w:t>2.08</w:t>
        <w:tab/>
        <w:t>INA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e's resting now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87.</w:t>
        <w:tab/>
        <w:t>1512.10</w:t>
        <w:tab/>
        <w:t>1515.08</w:t>
        <w:tab/>
        <w:t>2.14</w:t>
        <w:tab/>
        <w:t>INA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e seems to be oka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88.</w:t>
        <w:tab/>
        <w:t>1520.14</w:t>
        <w:tab/>
        <w:t>1524.04/</w:t>
        <w:tab/>
        <w:t>3.06</w:t>
        <w:tab/>
        <w:t>INA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Doesn't say much, does sh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89.</w:t>
        <w:tab/>
        <w:t>/1524.08</w:t>
        <w:tab/>
        <w:t>1527.08/</w:t>
        <w:tab/>
        <w:t>3.00</w:t>
        <w:tab/>
        <w:t>NICK TO I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re must be a place we can get her some hel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90.</w:t>
        <w:tab/>
        <w:t>/1527.12</w:t>
        <w:tab/>
        <w:t>1534.05</w:t>
        <w:tab/>
        <w:t>6.09</w:t>
        <w:tab/>
        <w:t>INA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I told you Fort Stockton's the closest and it's over 100 mile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91.</w:t>
        <w:tab/>
        <w:t>1535.02</w:t>
        <w:tab/>
        <w:t>1536.12</w:t>
        <w:tab/>
        <w:t>1.10</w:t>
        <w:tab/>
        <w:t>NICK TO HIMSELF) (whispering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92.</w:t>
        <w:tab/>
        <w:t>1537.02</w:t>
        <w:tab/>
        <w:t>1544.05</w:t>
        <w:tab/>
        <w:t>7.03</w:t>
        <w:tab/>
        <w:t>INA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s)</w:t>
        <w:tab/>
        <w:tab/>
        <w:t>What's wrong with that little gal that you're traveling with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93.</w:t>
        <w:tab/>
        <w:t>1544.10</w:t>
        <w:tab/>
        <w:t>1546.03/</w:t>
        <w:tab/>
        <w:t>1.09</w:t>
        <w:tab/>
        <w:t>NICK TO I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 don't know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94.</w:t>
        <w:tab/>
        <w:t>1547.04</w:t>
        <w:tab/>
        <w:t>1551.03/</w:t>
        <w:tab/>
        <w:t>3.15</w:t>
        <w:tab/>
        <w:t>NICK TO I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She was hitchhiking.  She was like that when we picked her u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95.</w:t>
        <w:tab/>
        <w:t>1551.15</w:t>
        <w:tab/>
        <w:t>1554.10/</w:t>
        <w:tab/>
        <w:t>2.11</w:t>
        <w:tab/>
        <w:t>INA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e didn't say who she wa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96.</w:t>
        <w:tab/>
        <w:t>1554.14</w:t>
        <w:tab/>
        <w:t>1558.10/</w:t>
        <w:tab/>
        <w:t>3.12</w:t>
        <w:tab/>
        <w:t>SEAN TO I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e hasn't said a word since we gave her a rid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97.</w:t>
        <w:tab/>
        <w:t>1559.10</w:t>
        <w:tab/>
        <w:t>1562.14</w:t>
        <w:tab/>
        <w:t>3.04</w:t>
        <w:tab/>
        <w:t>INA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think maybe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20"/>
          <w:footerReference w:type="default" r:id="rId121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BORATORY:  TITLE #4-198 OVERLAPS WITH NARRATIVE TITLE #4-199.  TITLE #4-198 IS TO APPEAR IN THE NORMAL SUBTITLE POSITION AND NARRATIVE TITLE #4-199 IS TO APPEAR IN THE CENTER OF THE FRA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98.</w:t>
        <w:tab/>
        <w:t>/1565.06</w:t>
        <w:tab/>
        <w:t>1568.11</w:t>
        <w:tab/>
        <w:t>3.05</w:t>
        <w:tab/>
        <w:t>INA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you should take a look at thi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4-199.</w:t>
        <w:tab/>
        <w:t>/1565.06</w:t>
        <w:tab/>
        <w:t>1568.11</w:t>
        <w:tab/>
        <w:t>3.05</w:t>
        <w:tab/>
        <w:t>NARRATIVE TITLE) (of newspap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OMAN SOUGHT IN ARIZONA BLOODBATH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eastAsia="Letter Gothic;Courier New" w:cs="Letter Gothic;Courier New" w:ascii="Letter Gothic;Courier New" w:hAnsi="Letter Gothic;Courier New"/>
          <w:b/>
          <w:bCs/>
          <w:sz w:val="22"/>
          <w:szCs w:val="22"/>
        </w:rPr>
        <w:t xml:space="preserve">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ST FRAME OF PICTURE IS 1570.09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  <w:u w:val="single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END OF REEL 4AB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  <w:u w:val="single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2812" w:hanging="0"/>
        <w:rPr/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LABORATORY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:  0.00 AT START MARK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2812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eastAsia="Letter Gothic;Courier New" w:cs="Letter Gothic;Courier New" w:ascii="Letter Gothic;Courier New" w:hAnsi="Letter Gothic;Courier New"/>
          <w:b/>
          <w:bCs/>
          <w:sz w:val="22"/>
          <w:szCs w:val="22"/>
        </w:rPr>
        <w:t xml:space="preserve">            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14.00 = 1ST SCENE END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.</w:t>
        <w:tab/>
        <w:t>94.14</w:t>
        <w:tab/>
        <w:t>98.09</w:t>
        <w:tab/>
        <w:t>3.11</w:t>
        <w:tab/>
        <w:t>CYM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You've lost the connection with her, haven't you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connection  :  i.e., 'psychic connection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her  :  i.e., 'Megan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2.</w:t>
        <w:tab/>
        <w:t>104.06</w:t>
        <w:tab/>
        <w:t>109.02/</w:t>
        <w:tab/>
        <w:t>4.12</w:t>
        <w:tab/>
        <w:t>CYM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I don't know why we keep chasing that bitch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3.</w:t>
        <w:tab/>
        <w:t>111.05</w:t>
        <w:tab/>
        <w:t>114.10/</w:t>
        <w:tab/>
        <w:t>3.05</w:t>
        <w:tab/>
        <w:t>KIT TO CYM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's unfinished busines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4.</w:t>
        <w:tab/>
        <w:t>123.02</w:t>
        <w:tab/>
        <w:t>124.14</w:t>
        <w:tab/>
        <w:t>1.12</w:t>
        <w:tab/>
        <w:t>KIT TO TEDD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s)</w:t>
        <w:tab/>
        <w:tab/>
        <w:t>Kill h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5.</w:t>
        <w:tab/>
        <w:t>138.10</w:t>
        <w:tab/>
        <w:t>141.08</w:t>
        <w:tab/>
        <w:t>2.14</w:t>
        <w:tab/>
        <w:t>MEGAN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e left her to kill 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6.</w:t>
        <w:tab/>
        <w:t>145.00</w:t>
        <w:tab/>
        <w:t>147.00/</w:t>
        <w:tab/>
        <w:t>2.00</w:t>
        <w:tab/>
        <w:t>MEGAN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on't know why she didn'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7.</w:t>
        <w:tab/>
        <w:t>/152.12</w:t>
        <w:tab/>
        <w:t>155.04/</w:t>
        <w:tab/>
        <w:t>2.08</w:t>
        <w:tab/>
        <w:t>MEGAN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en she pointed the gun at me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8.</w:t>
        <w:tab/>
        <w:t>157.06</w:t>
        <w:tab/>
        <w:t>160.00/</w:t>
        <w:tab/>
        <w:t>2.10</w:t>
        <w:tab/>
        <w:t>MEGAN TO GROUP) 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...I couldn't breath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9.</w:t>
        <w:tab/>
        <w:t>163.02</w:t>
        <w:tab/>
        <w:t>165.14</w:t>
        <w:tab/>
        <w:t>2.12</w:t>
        <w:tab/>
        <w:t>MEGAN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ouldn't even mov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0.</w:t>
        <w:tab/>
        <w:t>168.11</w:t>
        <w:tab/>
        <w:t>173.08/</w:t>
        <w:tab/>
        <w:t>4.13</w:t>
        <w:tab/>
        <w:t>MEGAN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But I think she was scared, because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1.</w:t>
        <w:tab/>
        <w:t>174.10</w:t>
        <w:tab/>
        <w:t>177.04</w:t>
        <w:tab/>
        <w:t>2.10</w:t>
        <w:tab/>
        <w:t>MEGAN TO GROUP) 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...she just stood t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2.</w:t>
        <w:tab/>
        <w:t>179.02</w:t>
        <w:tab/>
        <w:t>183.07/</w:t>
        <w:tab/>
        <w:t>4.05</w:t>
        <w:tab/>
        <w:t>MEGAN TO GROUP) 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She had the strangest look in her eye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22"/>
          <w:footerReference w:type="default" r:id="rId123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3.</w:t>
        <w:tab/>
        <w:t>185.07</w:t>
        <w:tab/>
        <w:t>191.05</w:t>
        <w:tab/>
        <w:t>5.14</w:t>
        <w:tab/>
        <w:t>MEGAN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fter that, I don't remember much at all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4.</w:t>
        <w:tab/>
        <w:t>/199.06</w:t>
        <w:tab/>
        <w:t>201.02/</w:t>
        <w:tab/>
        <w:t>1.12</w:t>
        <w:tab/>
        <w:t>NICK TO I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What's with the dog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5.</w:t>
        <w:tab/>
        <w:t>203.05</w:t>
        <w:tab/>
        <w:t>205.02</w:t>
        <w:tab/>
        <w:t>1.13</w:t>
        <w:tab/>
        <w:t>INA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Just stay pu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6.</w:t>
        <w:tab/>
        <w:t>205.07</w:t>
        <w:tab/>
        <w:t>207.15/</w:t>
        <w:tab/>
        <w:t>2.08</w:t>
        <w:tab/>
        <w:t>INA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Probably just a coyot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7.</w:t>
        <w:tab/>
        <w:t>220.05</w:t>
        <w:tab/>
        <w:t>222.02</w:t>
        <w:tab/>
        <w:t>1.13</w:t>
        <w:tab/>
        <w:t>INA TO DOG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ust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8.</w:t>
        <w:tab/>
        <w:t>245.03</w:t>
        <w:tab/>
        <w:t>246.11/</w:t>
        <w:tab/>
        <w:t>1.08</w:t>
        <w:tab/>
        <w:t>SEAN TO I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 was i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9.</w:t>
        <w:tab/>
        <w:t>248.09</w:t>
        <w:tab/>
        <w:t>250.07</w:t>
        <w:tab/>
        <w:t>1.14</w:t>
        <w:tab/>
        <w:t>INA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on't know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20.</w:t>
        <w:tab/>
        <w:t>251.02</w:t>
        <w:tab/>
        <w:t>252.12/</w:t>
        <w:tab/>
        <w:t>1.10</w:t>
        <w:tab/>
        <w:t>INA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uster ran off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21.</w:t>
        <w:tab/>
        <w:t>261.10</w:t>
        <w:tab/>
        <w:t>265.03/</w:t>
        <w:tab/>
        <w:t>3.09</w:t>
        <w:tab/>
        <w:t>NICK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s)</w:t>
        <w:tab/>
        <w:tab/>
        <w:t>Everybody down!  Get under the table.  Hurry u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22.</w:t>
        <w:tab/>
        <w:t>289.00</w:t>
        <w:tab/>
        <w:t>290.10/</w:t>
        <w:tab/>
        <w:t>1.10</w:t>
        <w:tab/>
        <w:t>NICK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tay dow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23.</w:t>
        <w:tab/>
        <w:t>/322.12</w:t>
        <w:tab/>
        <w:t>326.09</w:t>
        <w:tab/>
        <w:t>3.13</w:t>
        <w:tab/>
        <w:t>KIT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ome out, come out, wherever you a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24.</w:t>
        <w:tab/>
        <w:t>341.02</w:t>
        <w:tab/>
        <w:t>343.06</w:t>
        <w:tab/>
        <w:t>2.04</w:t>
        <w:tab/>
        <w:t>SEAN TO I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ere's your shotgun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25.</w:t>
        <w:tab/>
        <w:t>345.14</w:t>
        <w:tab/>
        <w:t>351.14/</w:t>
        <w:tab/>
        <w:t>6.00</w:t>
        <w:tab/>
        <w:t>INA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's by the side door.  There's extra shells in the refrigerato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26.</w:t>
        <w:tab/>
        <w:t>425.05</w:t>
        <w:tab/>
        <w:t>427.06/</w:t>
        <w:tab/>
        <w:t>2.01</w:t>
        <w:tab/>
        <w:t>SEAN TO I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's with those tombstone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27.</w:t>
        <w:tab/>
        <w:t>/427.10</w:t>
        <w:tab/>
        <w:t>430.11/</w:t>
        <w:tab/>
        <w:t>3.01</w:t>
        <w:tab/>
        <w:t>INA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's an old Spanish graveyar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24"/>
          <w:footerReference w:type="default" r:id="rId125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28.</w:t>
        <w:tab/>
        <w:t>/431.00</w:t>
        <w:tab/>
        <w:t>434.00/</w:t>
        <w:tab/>
        <w:t>3.00</w:t>
        <w:tab/>
        <w:t>INA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t's why the highway wasn't put through 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29.</w:t>
        <w:tab/>
        <w:t>434.13</w:t>
        <w:tab/>
        <w:t>437.00/</w:t>
        <w:tab/>
        <w:t>2.03</w:t>
        <w:tab/>
        <w:t>INA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y couldn't dig it u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30.</w:t>
        <w:tab/>
        <w:t>/437.05</w:t>
        <w:tab/>
        <w:t>439.12/</w:t>
        <w:tab/>
        <w:t>2.07</w:t>
        <w:tab/>
        <w:t>NICK TO IN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r house is built on a graveyard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31.</w:t>
        <w:tab/>
        <w:t>/445.07</w:t>
        <w:tab/>
        <w:t>448.00/</w:t>
        <w:tab/>
        <w:t>2.09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re you thinking what I'm thinking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32.</w:t>
        <w:tab/>
        <w:t>448.09</w:t>
        <w:tab/>
        <w:t>451.07</w:t>
        <w:tab/>
        <w:t>2.14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This place is blessed, bab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33.</w:t>
        <w:tab/>
        <w:t>/455.06</w:t>
        <w:tab/>
        <w:t>456.15/</w:t>
        <w:tab/>
        <w:t>1.09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Sean, look out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34.</w:t>
        <w:tab/>
        <w:t>466.05</w:t>
        <w:tab/>
        <w:t>468.02/</w:t>
        <w:tab/>
        <w:t>1.1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Come o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i.e., 'Come with me!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35.</w:t>
        <w:tab/>
        <w:t>537.00</w:t>
        <w:tab/>
        <w:t>539.06/</w:t>
        <w:tab/>
        <w:t>2.06</w:t>
        <w:tab/>
        <w:t>KIT TO CYM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et's get this over with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36.</w:t>
        <w:tab/>
        <w:t>613.14</w:t>
        <w:tab/>
        <w:t>617.07</w:t>
        <w:tab/>
        <w:t>3.09</w:t>
        <w:tab/>
        <w:t>KIT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ome to daddy, boy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37.</w:t>
        <w:tab/>
        <w:t>673.03</w:t>
        <w:tab/>
        <w:t>676.06</w:t>
        <w:tab/>
        <w:t>3.03</w:t>
        <w:tab/>
        <w:t>CYM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s)</w:t>
        <w:tab/>
        <w:tab/>
        <w:t>Are you in there, piggie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38.</w:t>
        <w:tab/>
        <w:t>678.08</w:t>
        <w:tab/>
        <w:t>681.15/</w:t>
        <w:tab/>
        <w:t>3.07</w:t>
        <w:tab/>
        <w:t>CYM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Yum, yum, yum.  Eat them u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i.e., 'I'm going to eat your corpses.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39.</w:t>
        <w:tab/>
        <w:t>/682.04</w:t>
        <w:tab/>
        <w:t>685.04/</w:t>
        <w:tab/>
        <w:t>3.00</w:t>
        <w:tab/>
        <w:t>CYM TO SEAN &amp;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Eat them up.  Eat them up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40.</w:t>
        <w:tab/>
        <w:t>761.12</w:t>
        <w:tab/>
        <w:t>763.14/</w:t>
        <w:tab/>
        <w:t>2.02</w:t>
        <w:tab/>
        <w:t>SEAN TO GROUP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w that's a bitch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a bitch  :  Note double meaning - [1] offensive slang for 'an overbearing woman' and [2] slang for 'something annoying and unpleasant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41.</w:t>
        <w:tab/>
        <w:t>785.01</w:t>
        <w:tab/>
        <w:t>788.00</w:t>
        <w:tab/>
        <w:t>2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hit the motherfuck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26"/>
          <w:footerReference w:type="default" r:id="rId127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42.</w:t>
        <w:tab/>
        <w:t>790.03</w:t>
        <w:tab/>
        <w:t>793.02</w:t>
        <w:tab/>
        <w:t>2.15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Be sure to take his head off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43.</w:t>
        <w:tab/>
        <w:t>813.10</w:t>
        <w:tab/>
        <w:t>815.07</w:t>
        <w:tab/>
        <w:t>1.1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on't see</w:t>
        <w:noBreakHyphen/>
        <w:noBreakHyphen/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44.</w:t>
        <w:tab/>
        <w:t>836.03</w:t>
        <w:tab/>
        <w:t>839.02</w:t>
        <w:tab/>
        <w:t>2.15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Make your stand, pun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45.</w:t>
        <w:tab/>
        <w:t>840.01</w:t>
        <w:tab/>
        <w:t>842.02/</w:t>
        <w:tab/>
        <w:t>2.01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et's see what you go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46.</w:t>
        <w:tab/>
        <w:t>/901.15</w:t>
        <w:tab/>
        <w:t>904.13</w:t>
        <w:tab/>
        <w:t>2.14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t much fight left, huh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47.</w:t>
        <w:tab/>
        <w:t>/907.03</w:t>
        <w:tab/>
        <w:t>910.00/</w:t>
        <w:tab/>
        <w:t>2.13</w:t>
        <w:tab/>
        <w:t>SEA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Kill 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48.</w:t>
        <w:tab/>
        <w:t>912.10</w:t>
        <w:tab/>
        <w:t>915.14</w:t>
        <w:tab/>
        <w:t>3.04</w:t>
        <w:tab/>
        <w:t>SEA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Kill 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49.</w:t>
        <w:tab/>
        <w:t>921.02</w:t>
        <w:tab/>
        <w:t>923.04</w:t>
        <w:tab/>
        <w:t>2.02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Kill you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50.</w:t>
        <w:tab/>
        <w:t>923.11</w:t>
        <w:tab/>
        <w:t>926.14</w:t>
        <w:tab/>
        <w:t>3.03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o said anything about killing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51.</w:t>
        <w:tab/>
        <w:t>927.07</w:t>
        <w:tab/>
        <w:t>930.14/</w:t>
        <w:tab/>
        <w:t>3.07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'll be my new day driv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52.</w:t>
        <w:tab/>
        <w:t>/931.02</w:t>
        <w:tab/>
        <w:t>933.10/</w:t>
        <w:tab/>
        <w:t>2.08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t least until you tur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53.</w:t>
        <w:tab/>
        <w:t>/933.15</w:t>
        <w:tab/>
        <w:t>936.07/</w:t>
        <w:tab/>
        <w:t>2.08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n I don't give a shit what you d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54.</w:t>
        <w:tab/>
        <w:t>939.09</w:t>
        <w:tab/>
        <w:t>941.06/</w:t>
        <w:tab/>
        <w:t>1.13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et the ca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55.</w:t>
        <w:tab/>
        <w:t>/941.10</w:t>
        <w:tab/>
        <w:t>944.06</w:t>
        <w:tab/>
        <w:t>2.12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nd bring it aroun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56.</w:t>
        <w:tab/>
        <w:t>963.11</w:t>
        <w:tab/>
        <w:t>965.10/</w:t>
        <w:tab/>
        <w:t>1.15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nd if you fuck with me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57.</w:t>
        <w:tab/>
        <w:t>/965.15</w:t>
        <w:tab/>
        <w:t>968.14/</w:t>
        <w:tab/>
        <w:t>2.15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I'll kill your little blond friend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28"/>
          <w:footerReference w:type="default" r:id="rId129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58.</w:t>
        <w:tab/>
        <w:t>/969.02</w:t>
        <w:tab/>
        <w:t>971.15</w:t>
        <w:tab/>
        <w:t>2.13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in a blink of an ey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59.</w:t>
        <w:tab/>
        <w:t>987.09</w:t>
        <w:tab/>
        <w:t>992.11</w:t>
        <w:tab/>
        <w:t>5.02</w:t>
        <w:tab/>
        <w:t>KIT) (singing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It's just the beast under your bed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Note that in Titles #5-59 through #5-63, Kit is singing "Enter Sandman" by the heavy-metal band Metallica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60.</w:t>
        <w:tab/>
        <w:t>993.00</w:t>
        <w:tab/>
        <w:t>997.14/</w:t>
        <w:tab/>
        <w:t>4.14</w:t>
        <w:tab/>
        <w:t>KIT) (singing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In your closet, in your head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61.</w:t>
        <w:tab/>
        <w:t>/998.02</w:t>
        <w:tab/>
        <w:t>1001.06</w:t>
        <w:tab/>
        <w:t>3.04</w:t>
        <w:tab/>
        <w:t>KIT) (singing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Exit light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62.</w:t>
        <w:tab/>
        <w:t>1002.05</w:t>
        <w:tab/>
        <w:t>1006.14</w:t>
        <w:tab/>
        <w:t>4.09</w:t>
        <w:tab/>
        <w:t>KIT) (singing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>(over scene end)</w:t>
        <w:tab/>
        <w:tab/>
        <w:t>Enter night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63.</w:t>
        <w:tab/>
        <w:t>1010.04</w:t>
        <w:tab/>
        <w:t>1014.05</w:t>
        <w:tab/>
        <w:t>4.01</w:t>
        <w:tab/>
        <w:t>KIT) (singing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We're off to never</w:t>
        <w:noBreakHyphen/>
        <w:t>never land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64.</w:t>
        <w:tab/>
        <w:t>1027.02</w:t>
        <w:tab/>
        <w:t>1031.02</w:t>
        <w:tab/>
        <w:t>4.00</w:t>
        <w:tab/>
        <w:t>KIT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I'm looking for a new girlfrien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65.</w:t>
        <w:tab/>
        <w:t>1031.14</w:t>
        <w:tab/>
        <w:t>1034.10/</w:t>
        <w:tab/>
        <w:t>2.12</w:t>
        <w:tab/>
        <w:t>KIT TO MEGAN, THEN MEGA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noBreakHyphen/>
        <w:t>What do you say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Fuck you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66.</w:t>
        <w:tab/>
        <w:t>1036.13</w:t>
        <w:tab/>
        <w:t>1041.13</w:t>
        <w:tab/>
        <w:t>5.00</w:t>
        <w:tab/>
        <w:t>KIT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ttitude.  I like that in a girl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67.</w:t>
        <w:tab/>
        <w:t>1043.10</w:t>
        <w:tab/>
        <w:t>1046.15/</w:t>
        <w:tab/>
        <w:t>3.05</w:t>
        <w:tab/>
        <w:t>KIT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Now move away from the old witch, pleas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68.</w:t>
        <w:tab/>
        <w:t>1048.10</w:t>
        <w:tab/>
        <w:t>1051.01</w:t>
        <w:tab/>
        <w:t>2.07</w:t>
        <w:tab/>
        <w:t>KIT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ook, darl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69.</w:t>
        <w:tab/>
        <w:t>1052.02</w:t>
        <w:tab/>
        <w:t>1055.07/</w:t>
        <w:tab/>
        <w:t>3.05</w:t>
        <w:tab/>
        <w:t>KIT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'll waste her as sure as the sun shine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waste  :  slang for 'kill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as...shines  :  colloquial emphatic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70.</w:t>
        <w:tab/>
        <w:t>1056.04</w:t>
        <w:tab/>
        <w:t>1059.02/</w:t>
        <w:tab/>
        <w:t>2.14</w:t>
        <w:tab/>
        <w:t>KIT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w, you can stay with her and die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30"/>
          <w:footerReference w:type="default" r:id="rId131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71.</w:t>
        <w:tab/>
        <w:t>1060.02</w:t>
        <w:tab/>
        <w:t>1062.00</w:t>
        <w:tab/>
        <w:t>1.14</w:t>
        <w:tab/>
        <w:t>KIT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or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72.</w:t>
        <w:tab/>
        <w:t>1063.02</w:t>
        <w:tab/>
        <w:t>1066.10</w:t>
        <w:tab/>
        <w:t>3.08</w:t>
        <w:tab/>
        <w:t>KIT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you can come with me and I'll let you liv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73.</w:t>
        <w:tab/>
        <w:t>1091.09</w:t>
        <w:tab/>
        <w:t>1094.06/</w:t>
        <w:tab/>
        <w:t>2.13</w:t>
        <w:tab/>
        <w:t>SEA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It's time to make your stand, punk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74.</w:t>
        <w:tab/>
        <w:t>1095.07</w:t>
        <w:tab/>
        <w:t>1097.10/</w:t>
        <w:tab/>
        <w:t>2.03</w:t>
        <w:tab/>
        <w:t>SEA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Let's see what you've go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75.</w:t>
        <w:tab/>
        <w:t>/1148.10</w:t>
        <w:tab/>
        <w:t>1153.06/</w:t>
        <w:tab/>
        <w:t>4.12</w:t>
        <w:tab/>
        <w:t>SEAN AS IF TO CA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!  No!  No!  Come on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Come on  :  i.e., 'Start' - 'Turn over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76.</w:t>
        <w:tab/>
        <w:t>1154.10</w:t>
        <w:tab/>
        <w:t>1157.02</w:t>
        <w:tab/>
        <w:t>2.08</w:t>
        <w:tab/>
        <w:t>KIT TO SEAN) (sarcasticall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Out of gas, are w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77.</w:t>
        <w:tab/>
        <w:t>1171.05</w:t>
        <w:tab/>
        <w:t>1178.12/</w:t>
        <w:tab/>
        <w:t>7.07</w:t>
        <w:tab/>
        <w:t>KIT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Didn't I go and tell you to do something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78.</w:t>
        <w:tab/>
        <w:t>1206.03</w:t>
        <w:tab/>
        <w:t>1208.01</w:t>
        <w:tab/>
        <w:t>1.14</w:t>
        <w:tab/>
        <w:t>SEA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know what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79.</w:t>
        <w:tab/>
        <w:t>1211.06</w:t>
        <w:tab/>
        <w:t>1214.11/</w:t>
        <w:tab/>
        <w:t>3.05</w:t>
        <w:tab/>
        <w:t>SEAN TO KIT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y don't you drive your own fucking ca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80.</w:t>
        <w:tab/>
        <w:t>1260.14</w:t>
        <w:tab/>
        <w:t>1262.11/</w:t>
        <w:tab/>
        <w:t>1.1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ome o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i.e., 'Come with me.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81.</w:t>
        <w:tab/>
        <w:t>1278.00</w:t>
        <w:tab/>
        <w:t>1279.11/</w:t>
        <w:tab/>
        <w:t>1.11</w:t>
        <w:tab/>
        <w:t>MEGAN TO INA) (OPTIONAL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ome on, Ina!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82.</w:t>
        <w:tab/>
        <w:t>1349.07</w:t>
        <w:tab/>
        <w:t>1351.02/</w:t>
        <w:tab/>
        <w:t>1.11</w:t>
        <w:tab/>
        <w:t>MEGAN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 do you feel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83.</w:t>
        <w:tab/>
        <w:t>1352.08</w:t>
        <w:tab/>
        <w:t>1354.03</w:t>
        <w:tab/>
        <w:t>1.11</w:t>
        <w:tab/>
        <w:t>SEAN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oo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84.</w:t>
        <w:tab/>
        <w:t>1355.06</w:t>
        <w:tab/>
        <w:t>1356.14/</w:t>
        <w:tab/>
        <w:t>1.08</w:t>
        <w:tab/>
        <w:t>SEAN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32"/>
          <w:footerReference w:type="default" r:id="rId133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85.</w:t>
        <w:tab/>
        <w:t>/1357.03</w:t>
        <w:tab/>
        <w:t>1359.11</w:t>
        <w:tab/>
        <w:t>2.08</w:t>
        <w:tab/>
        <w:t>MEGAN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Going home toda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86.</w:t>
        <w:tab/>
        <w:t>1360.06</w:t>
        <w:tab/>
        <w:t>1365.10/</w:t>
        <w:tab/>
        <w:t>5.04</w:t>
        <w:tab/>
        <w:t>MEGAN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ctually, not home.  My aunt and uncle's place in Phoenix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87.</w:t>
        <w:tab/>
        <w:t>1367.13</w:t>
        <w:tab/>
        <w:t>1371.14</w:t>
        <w:tab/>
        <w:t>4.01</w:t>
        <w:tab/>
        <w:t>SEAN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y said I could probably go home tomorrow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88.</w:t>
        <w:tab/>
        <w:t>1373.10</w:t>
        <w:tab/>
        <w:t>1376.12/</w:t>
        <w:tab/>
        <w:t>3.02</w:t>
        <w:tab/>
        <w:t>SEAN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can still make my sister's wedd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89.</w:t>
        <w:tab/>
        <w:t>1377.10</w:t>
        <w:tab/>
        <w:t>1380.12</w:t>
        <w:tab/>
        <w:t>3.02</w:t>
        <w:tab/>
        <w:t>MEGAN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saw Ina this morn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90.</w:t>
        <w:tab/>
        <w:t>1382.15</w:t>
        <w:tab/>
        <w:t>1387.07/</w:t>
        <w:tab/>
        <w:t>4.08</w:t>
        <w:tab/>
        <w:t>MEGAN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She's okay, but she doesn't remember what happene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91.</w:t>
        <w:tab/>
        <w:t>1388.14</w:t>
        <w:tab/>
        <w:t>1392.09</w:t>
        <w:tab/>
        <w:t>3.11</w:t>
        <w:tab/>
        <w:t>SEAN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, nobody suspects a th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92.</w:t>
        <w:tab/>
        <w:t>1393.03</w:t>
        <w:tab/>
        <w:t>1396.06/</w:t>
        <w:tab/>
        <w:t>3.03</w:t>
        <w:tab/>
        <w:t>SEAN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Just a couple of bad guys burned up in a fi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93.</w:t>
        <w:tab/>
        <w:t>1397.06</w:t>
        <w:tab/>
        <w:t>1400.01</w:t>
        <w:tab/>
        <w:t>2.11</w:t>
        <w:tab/>
        <w:t>SEAN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Probably better that way, huh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94.</w:t>
        <w:tab/>
        <w:t>1402.06</w:t>
        <w:tab/>
        <w:t>1404.10/</w:t>
        <w:tab/>
        <w:t>2.04</w:t>
        <w:tab/>
        <w:t>MEGAN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 one would believe i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95.</w:t>
        <w:tab/>
        <w:t>1406.03</w:t>
        <w:tab/>
        <w:t>1408.07/</w:t>
        <w:tab/>
        <w:t>2.04</w:t>
        <w:tab/>
        <w:t>SEAN TO MEG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o, probably no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96.</w:t>
        <w:tab/>
        <w:t>1413.12</w:t>
        <w:tab/>
        <w:t>1415.08</w:t>
        <w:tab/>
        <w:t>1.12</w:t>
        <w:tab/>
        <w:t>MEGAN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ll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97.</w:t>
        <w:tab/>
        <w:t>1416.08</w:t>
        <w:tab/>
        <w:t>1418.03/</w:t>
        <w:tab/>
        <w:t>1.11</w:t>
        <w:tab/>
        <w:t>MEGAN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I got to g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98.</w:t>
        <w:tab/>
        <w:t>1419.15</w:t>
        <w:tab/>
        <w:t>1423.15</w:t>
        <w:tab/>
        <w:t>4.00</w:t>
        <w:tab/>
        <w:t>MEGAN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just wanted to thank you for everythi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34"/>
          <w:footerReference w:type="default" r:id="rId135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99.</w:t>
        <w:tab/>
        <w:t>1474.11</w:t>
        <w:tab/>
        <w:t>1478.06/</w:t>
        <w:tab/>
        <w:t>3.11</w:t>
        <w:tab/>
        <w:t>SEAN TO MALE ORDERLY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hat's up?  Where's the guy that was her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00.</w:t>
        <w:tab/>
        <w:t>/1478.10</w:t>
        <w:tab/>
        <w:t>1480.13</w:t>
        <w:tab/>
        <w:t>2.03</w:t>
        <w:tab/>
        <w:t>MALE ORDERLY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Checked out, I gues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01.</w:t>
        <w:tab/>
        <w:t>1482.14</w:t>
        <w:tab/>
        <w:t>1485.00/</w:t>
        <w:tab/>
        <w:t>2.02</w:t>
        <w:tab/>
        <w:t>FEMALE NURSE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He left this for you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02.</w:t>
        <w:tab/>
        <w:t>1497.09</w:t>
        <w:tab/>
        <w:t>1501.10</w:t>
        <w:tab/>
        <w:t>4.01</w:t>
        <w:tab/>
        <w:t>NICK TO SEAN) 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By the time you read this, I'll be on the road agai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03.</w:t>
        <w:tab/>
        <w:t>1501.15</w:t>
        <w:tab/>
        <w:t>1504.10</w:t>
        <w:tab/>
        <w:t>2.11</w:t>
        <w:tab/>
        <w:t>NICK TO SEAN) 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Your's and Megan's fight is ov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04.</w:t>
        <w:tab/>
        <w:t>1504.14</w:t>
        <w:tab/>
        <w:t>1510.04/</w:t>
        <w:tab/>
        <w:t>5.06</w:t>
        <w:tab/>
        <w:t>NICK TO SEAN) 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/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lang w:val="fr-FR"/>
        </w:rPr>
        <w:t>ITAL</w:t>
        <w:tab/>
        <w:tab/>
        <w:tab/>
        <w:tab/>
        <w:t xml:space="preserve">Mine ain't.  </w:t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urns out he wasn't the one I was looking fo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05.</w:t>
        <w:tab/>
        <w:t>1511.02</w:t>
        <w:tab/>
        <w:t>1513.10/</w:t>
        <w:tab/>
        <w:t>2.08</w:t>
        <w:tab/>
        <w:t>NICK TO SEAN) 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>(over scene ends)</w:t>
        <w:tab/>
        <w:tab/>
        <w:t>Mine's still out there somew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06.</w:t>
        <w:tab/>
        <w:t>/1519.00</w:t>
        <w:tab/>
        <w:t>1524.00</w:t>
        <w:tab/>
        <w:t>5.00</w:t>
        <w:tab/>
        <w:t>NICK TO SEAN) 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But the way I figure it, if I can find one, I can find another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07.</w:t>
        <w:tab/>
        <w:t>1524.05</w:t>
        <w:tab/>
        <w:t>1528.14</w:t>
        <w:tab/>
        <w:t>4.09</w:t>
        <w:tab/>
        <w:t>NICK TO SEAN) 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They might be bad motherfuckers, but we're not talking brain surgeon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bad  :  i.e., 'evil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we're not talking  :  slang for 'they're not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08.</w:t>
        <w:tab/>
        <w:t>1529.11</w:t>
        <w:tab/>
        <w:t>1534.13</w:t>
        <w:tab/>
        <w:t>5.02</w:t>
        <w:tab/>
        <w:t>NICK TO SEAN) 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So anyways, thanks.  It was cool hanging with you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09.</w:t>
        <w:tab/>
        <w:t>1535.02</w:t>
        <w:tab/>
        <w:t>1537.14</w:t>
        <w:tab/>
        <w:t>2.12</w:t>
        <w:tab/>
        <w:t>NICK TO SEAN) 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Maybe I'll see you again sometim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10.</w:t>
        <w:tab/>
        <w:t>1585.10</w:t>
        <w:tab/>
        <w:t>1587.03/</w:t>
        <w:tab/>
        <w:t>1.09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Nice ride, man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11.</w:t>
        <w:tab/>
        <w:t>/1587.08</w:t>
        <w:tab/>
        <w:t>1590.06</w:t>
        <w:tab/>
        <w:t>2.1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ad you going for a minute, didn't I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Had you going  :  i.e., 'I tricked you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36"/>
          <w:footerReference w:type="default" r:id="rId137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12.</w:t>
        <w:tab/>
        <w:t>1590.11</w:t>
        <w:tab/>
        <w:t>1595.01</w:t>
        <w:tab/>
        <w:t>4.06</w:t>
        <w:tab/>
        <w:t>SEAN TO NICK, THEN 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ook it from an old friend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, righ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it  :  i.e., 'the car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13.</w:t>
        <w:tab/>
        <w:t>1613.05</w:t>
        <w:tab/>
        <w:t>1615.02/</w:t>
        <w:tab/>
        <w:t>1.1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ow did you find me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14.</w:t>
        <w:tab/>
        <w:t>1617.02</w:t>
        <w:tab/>
        <w:t>1618.10</w:t>
        <w:tab/>
        <w:t>1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Well.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15.</w:t>
        <w:tab/>
        <w:t>1621.14</w:t>
        <w:tab/>
        <w:t>1626.06/</w:t>
        <w:tab/>
        <w:t>4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drove just about every damn road..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16.</w:t>
        <w:tab/>
        <w:t>1627.01</w:t>
        <w:tab/>
        <w:t>1634.06</w:t>
        <w:tab/>
        <w:t>7.05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...from Nevada to Kansas, Mexico to Montana, for about three month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17.</w:t>
        <w:tab/>
        <w:t>1634.10</w:t>
        <w:tab/>
        <w:t>1638.11</w:t>
        <w:tab/>
        <w:t>4.0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n I wised up, started doing what you d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18.</w:t>
        <w:tab/>
        <w:t>1639.00</w:t>
        <w:tab/>
        <w:t>1642.14</w:t>
        <w:tab/>
        <w:t>3.1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t>Checking the news, reading the paper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19.</w:t>
        <w:tab/>
        <w:t>1643.02</w:t>
        <w:tab/>
        <w:t>1644.15</w:t>
        <w:tab/>
        <w:t>1.13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're righ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20.</w:t>
        <w:tab/>
        <w:t>1645.14</w:t>
        <w:tab/>
        <w:t>1648.06</w:t>
        <w:tab/>
        <w:t>2.08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ey do hide their killing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They  :  i.e., 'Vampires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21.</w:t>
        <w:tab/>
        <w:t>1648.11</w:t>
        <w:tab/>
        <w:t>1651.06</w:t>
        <w:tab/>
        <w:t>2.1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ook hard enough, you can find them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22.</w:t>
        <w:tab/>
        <w:t>1652.03</w:t>
        <w:tab/>
        <w:t>1654.07</w:t>
        <w:tab/>
        <w:t>2.04</w:t>
        <w:tab/>
        <w:t>SEAN TO NICK, THEN 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450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over scene end)</w:t>
        <w:tab/>
        <w:tab/>
        <w:noBreakHyphen/>
        <w:t>Her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noBreakHyphen/>
      </w: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Thanks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Here  :  i.e., 'Drink some of this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23.</w:t>
        <w:tab/>
        <w:t>/1658.14</w:t>
        <w:tab/>
        <w:t>1661.12</w:t>
        <w:tab/>
        <w:t>2.14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He's been a bad boy, Nick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He  :  i.e., 'The vampire who bit you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24.</w:t>
        <w:tab/>
        <w:t>1662.10</w:t>
        <w:tab/>
        <w:t>1664.06</w:t>
        <w:tab/>
        <w:t>1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And busy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sectPr>
          <w:headerReference w:type="default" r:id="rId138"/>
          <w:footerReference w:type="default" r:id="rId139"/>
          <w:type w:val="nextPage"/>
          <w:pgSz w:w="12240" w:h="20160"/>
          <w:pgMar w:left="600" w:right="1238" w:gutter="0" w:header="1915" w:top="1971" w:footer="900" w:bottom="9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25.</w:t>
        <w:tab/>
        <w:t>1664.11</w:t>
        <w:tab/>
        <w:t>1667.06</w:t>
        <w:tab/>
        <w:t>2.1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Busier than the last one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26.</w:t>
        <w:tab/>
        <w:t>1668.15</w:t>
        <w:tab/>
        <w:t>1675.00/</w:t>
        <w:tab/>
        <w:t>6.01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 figure he's going to Denver.  He moves fast, so he won't stay there long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27.</w:t>
        <w:tab/>
        <w:t>1675.15</w:t>
        <w:tab/>
        <w:t>1679.02</w:t>
        <w:tab/>
        <w:t>3.03</w:t>
        <w:tab/>
        <w:t>NICK TO SEAN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ou don't have to do this, you know that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660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(do this  :  i.e., 'hunt for this other vampire with me'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28.</w:t>
        <w:tab/>
        <w:t>1680.06</w:t>
        <w:tab/>
        <w:t>1682.02</w:t>
        <w:tab/>
        <w:t>1.12</w:t>
        <w:tab/>
        <w:t>SEAN TO NICK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Yeah, I do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29.</w:t>
        <w:tab/>
        <w:t>1700.05</w:t>
        <w:tab/>
        <w:t>1705.04</w:t>
        <w:tab/>
        <w:t>4.15</w:t>
        <w:tab/>
        <w:t>NICK TO SEAN) 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So tell me.  Was that woman really pissed about her Mercedes?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5-130.</w:t>
        <w:tab/>
        <w:t>1705.09</w:t>
        <w:tab/>
        <w:t>1708.03</w:t>
        <w:tab/>
        <w:t>2.10</w:t>
        <w:tab/>
        <w:t>SEAN TO NICK) (voice over)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ind w:left="5880" w:hanging="5880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ITAL</w:t>
        <w:tab/>
        <w:tab/>
        <w:tab/>
        <w:tab/>
        <w:t>Oh, yeah.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  <w:t>LAST FRAME OF PICTURE IS 2066.08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END OF REEL 5AB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  <w:u w:val="single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  <w:t>END OF FILM</w:t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  <w:u w:val="single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  <w:u w:val="single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372" w:leader="none"/>
          <w:tab w:val="left" w:pos="2812" w:leader="none"/>
          <w:tab w:val="left" w:pos="4440" w:leader="none"/>
          <w:tab w:val="left" w:pos="5880" w:leader="none"/>
          <w:tab w:val="left" w:pos="6600" w:leader="none"/>
        </w:tabs>
        <w:spacing w:lineRule="exact" w:line="218"/>
        <w:jc w:val="center"/>
        <w:rPr>
          <w:rFonts w:ascii="Letter Gothic;Courier New" w:hAnsi="Letter Gothic;Courier New" w:cs="Letter Gothic;Courier New"/>
          <w:b/>
          <w:b/>
          <w:bCs/>
          <w:sz w:val="22"/>
          <w:szCs w:val="22"/>
        </w:rPr>
      </w:pPr>
      <w:r>
        <w:rPr>
          <w:rFonts w:cs="Letter Gothic;Courier New" w:ascii="Letter Gothic;Courier New" w:hAnsi="Letter Gothic;Courier New"/>
          <w:b/>
          <w:bCs/>
          <w:sz w:val="22"/>
          <w:szCs w:val="22"/>
        </w:rPr>
      </w:r>
    </w:p>
    <w:sectPr>
      <w:headerReference w:type="default" r:id="rId140"/>
      <w:footerReference w:type="default" r:id="rId141"/>
      <w:type w:val="nextPage"/>
      <w:pgSz w:w="12240" w:h="20160"/>
      <w:pgMar w:left="600" w:right="1238" w:gutter="0" w:header="1915" w:top="1971" w:footer="90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  <w:lang w:val="nb-NO"/>
      </w:rPr>
    </w:pPr>
    <w:r>
      <w:rPr>
        <w:rFonts w:cs="Letter Gothic;Courier New" w:ascii="Letter Gothic;Courier New" w:hAnsi="Letter Gothic;Courier New"/>
        <w:b/>
        <w:bCs/>
        <w:sz w:val="18"/>
        <w:szCs w:val="18"/>
        <w:lang w:val="nb-NO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  <w:lang w:val="nb-NO"/>
      </w:rPr>
    </w:pPr>
    <w:r>
      <w:rPr>
        <w:rFonts w:cs="Letter Gothic;Courier New" w:ascii="Letter Gothic;Courier New" w:hAnsi="Letter Gothic;Courier New"/>
        <w:b/>
        <w:bCs/>
        <w:sz w:val="18"/>
        <w:szCs w:val="18"/>
        <w:lang w:val="nb-NO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  <w:lang w:val="nb-NO"/>
      </w:rPr>
    </w:pPr>
    <w:r>
      <w:rPr>
        <w:rFonts w:cs="Letter Gothic;Courier New" w:ascii="Letter Gothic;Courier New" w:hAnsi="Letter Gothic;Courier New"/>
        <w:b/>
        <w:bCs/>
        <w:sz w:val="18"/>
        <w:szCs w:val="18"/>
        <w:lang w:val="nb-NO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  <w:lang w:val="nb-NO"/>
      </w:rPr>
    </w:pPr>
    <w:r>
      <w:rPr>
        <w:rFonts w:cs="Letter Gothic;Courier New" w:ascii="Letter Gothic;Courier New" w:hAnsi="Letter Gothic;Courier New"/>
        <w:b/>
        <w:bCs/>
        <w:sz w:val="18"/>
        <w:szCs w:val="18"/>
        <w:lang w:val="nb-NO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  <w:lang w:val="nb-NO"/>
      </w:rPr>
    </w:pPr>
    <w:r>
      <w:rPr>
        <w:rFonts w:cs="Letter Gothic;Courier New" w:ascii="Letter Gothic;Courier New" w:hAnsi="Letter Gothic;Courier New"/>
        <w:b/>
        <w:bCs/>
        <w:sz w:val="18"/>
        <w:szCs w:val="18"/>
        <w:lang w:val="nb-NO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  <w:lang w:val="nb-NO"/>
      </w:rPr>
    </w:pPr>
    <w:r>
      <w:rPr>
        <w:rFonts w:cs="Letter Gothic;Courier New" w:ascii="Letter Gothic;Courier New" w:hAnsi="Letter Gothic;Courier New"/>
        <w:b/>
        <w:bCs/>
        <w:sz w:val="18"/>
        <w:szCs w:val="18"/>
        <w:lang w:val="nb-NO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  <w:lang w:val="nb-NO"/>
      </w:rPr>
    </w:pPr>
    <w:r>
      <w:rPr>
        <w:rFonts w:cs="Letter Gothic;Courier New" w:ascii="Letter Gothic;Courier New" w:hAnsi="Letter Gothic;Courier New"/>
        <w:b/>
        <w:bCs/>
        <w:sz w:val="18"/>
        <w:szCs w:val="18"/>
        <w:lang w:val="nb-NO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  <w:lang w:val="nb-NO"/>
      </w:rPr>
    </w:pPr>
    <w:r>
      <w:rPr>
        <w:rFonts w:cs="Letter Gothic;Courier New" w:ascii="Letter Gothic;Courier New" w:hAnsi="Letter Gothic;Courier New"/>
        <w:b/>
        <w:bCs/>
        <w:sz w:val="18"/>
        <w:szCs w:val="18"/>
        <w:lang w:val="nb-NO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  <w:lang w:val="nb-NO"/>
      </w:rPr>
    </w:pPr>
    <w:r>
      <w:rPr>
        <w:rFonts w:cs="Letter Gothic;Courier New" w:ascii="Letter Gothic;Courier New" w:hAnsi="Letter Gothic;Courier New"/>
        <w:b/>
        <w:bCs/>
        <w:sz w:val="18"/>
        <w:szCs w:val="18"/>
        <w:lang w:val="nb-NO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  <w:lang w:val="nb-NO"/>
      </w:rPr>
    </w:pPr>
    <w:r>
      <w:rPr>
        <w:rFonts w:cs="Letter Gothic;Courier New" w:ascii="Letter Gothic;Courier New" w:hAnsi="Letter Gothic;Courier New"/>
        <w:b/>
        <w:bCs/>
        <w:sz w:val="18"/>
        <w:szCs w:val="18"/>
        <w:lang w:val="nb-NO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  <w:lang w:val="nb-NO"/>
      </w:rPr>
    </w:pPr>
    <w:r>
      <w:rPr>
        <w:rFonts w:cs="Letter Gothic;Courier New" w:ascii="Letter Gothic;Courier New" w:hAnsi="Letter Gothic;Courier New"/>
        <w:b/>
        <w:bCs/>
        <w:sz w:val="18"/>
        <w:szCs w:val="18"/>
        <w:lang w:val="nb-NO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  <w:lang w:val="nb-NO"/>
      </w:rPr>
    </w:pPr>
    <w:r>
      <w:rPr>
        <w:rFonts w:cs="Letter Gothic;Courier New" w:ascii="Letter Gothic;Courier New" w:hAnsi="Letter Gothic;Courier New"/>
        <w:b/>
        <w:bCs/>
        <w:sz w:val="18"/>
        <w:szCs w:val="18"/>
        <w:lang w:val="nb-NO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  <w:lang w:val="nb-NO"/>
      </w:rPr>
    </w:pPr>
    <w:r>
      <w:rPr>
        <w:rFonts w:cs="Letter Gothic;Courier New" w:ascii="Letter Gothic;Courier New" w:hAnsi="Letter Gothic;Courier New"/>
        <w:b/>
        <w:bCs/>
        <w:sz w:val="18"/>
        <w:szCs w:val="18"/>
        <w:lang w:val="nb-NO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  <w:lang w:val="nb-NO"/>
      </w:rPr>
    </w:pPr>
    <w:r>
      <w:rPr>
        <w:rFonts w:cs="Letter Gothic;Courier New" w:ascii="Letter Gothic;Courier New" w:hAnsi="Letter Gothic;Courier New"/>
        <w:b/>
        <w:bCs/>
        <w:sz w:val="18"/>
        <w:szCs w:val="18"/>
        <w:lang w:val="nb-NO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40" w:right="202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80"/>
      <w:ind w:left="840" w:right="202" w:hanging="0"/>
      <w:rPr>
        <w:rFonts w:ascii="Letter Gothic;Courier New" w:hAnsi="Letter Gothic;Courier New" w:cs="Letter Gothic;Courier New"/>
        <w:b/>
        <w:b/>
        <w:bCs/>
        <w:sz w:val="18"/>
        <w:szCs w:val="18"/>
      </w:rPr>
    </w:pPr>
    <w:r>
      <w:rPr>
        <w:rFonts w:cs="Letter Gothic;Courier New" w:ascii="Letter Gothic;Courier New" w:hAnsi="Letter Gothic;Courier New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cs="Antique Olive;Arial" w:ascii="Antique Olive;Arial" w:hAnsi="Antique Olive;Arial"/>
        <w:b/>
        <w:bCs/>
      </w:rPr>
      <w:t>"THE FORSAKEN"</w:t>
      <w:tab/>
      <w:t xml:space="preserve">REEL 1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1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1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10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1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11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1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12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1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13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1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14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>
        <w:rFonts w:ascii="Antique Olive;Arial" w:hAnsi="Antique Olive;Arial" w:cs="Antique Olive;Arial"/>
        <w:b/>
        <w:b/>
        <w:bCs/>
        <w:lang w:val="nb-NO"/>
      </w:rPr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2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16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2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17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2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18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2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19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2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20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1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2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2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21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2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22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2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23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2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24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2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25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2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26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2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27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2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28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2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29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2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30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1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3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31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32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33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34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35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36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37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38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39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40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1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4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41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42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43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44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45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46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3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47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>
        <w:rFonts w:ascii="Antique Olive;Arial" w:hAnsi="Antique Olive;Arial" w:cs="Antique Olive;Arial"/>
        <w:b/>
        <w:b/>
        <w:bCs/>
        <w:lang w:val="nb-NO"/>
      </w:rPr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4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49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4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50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4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51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1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5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4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52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4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53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4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54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4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55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4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56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4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57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4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58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4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59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4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60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4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61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1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6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  <w:lang w:val="nb-NO"/>
      </w:rPr>
      <w:t>"THE FORSAKEN"</w:t>
      <w:tab/>
      <w:t xml:space="preserve">REEL 4AB, PAGE </w:t>
    </w:r>
    <w:r>
      <w:rPr>
        <w:rFonts w:cs="Antique Olive;Arial" w:ascii="Antique Olive;Arial" w:hAnsi="Antique Olive;Arial"/>
        <w:b/>
        <w:bCs/>
        <w:lang w:val="nb-NO"/>
      </w:rPr>
      <w:fldChar w:fldCharType="begin"/>
    </w:r>
    <w:r>
      <w:rPr>
        <w:b/>
        <w:bCs/>
        <w:rFonts w:cs="Antique Olive;Arial" w:ascii="Antique Olive;Arial" w:hAnsi="Antique Olive;Arial"/>
        <w:lang w:val="nb-NO"/>
      </w:rPr>
      <w:instrText xml:space="preserve"> PAGE </w:instrText>
    </w:r>
    <w:r>
      <w:rPr>
        <w:b/>
        <w:bCs/>
        <w:rFonts w:cs="Antique Olive;Arial" w:ascii="Antique Olive;Arial" w:hAnsi="Antique Olive;Arial"/>
        <w:lang w:val="nb-NO"/>
      </w:rPr>
      <w:fldChar w:fldCharType="separate"/>
    </w:r>
    <w:r>
      <w:rPr>
        <w:b/>
        <w:bCs/>
        <w:rFonts w:cs="Antique Olive;Arial" w:ascii="Antique Olive;Arial" w:hAnsi="Antique Olive;Arial"/>
        <w:lang w:val="nb-NO"/>
      </w:rPr>
      <w:t>62</w:t>
    </w:r>
    <w:r>
      <w:rPr>
        <w:b/>
        <w:bCs/>
        <w:rFonts w:cs="Antique Olive;Arial" w:ascii="Antique Olive;Arial" w:hAnsi="Antique Olive;Arial"/>
        <w:lang w:val="nb-NO"/>
      </w:rPr>
      <w:fldChar w:fldCharType="end"/>
    </w:r>
  </w:p>
  <w:p>
    <w:pPr>
      <w:pStyle w:val="Normal"/>
      <w:spacing w:lineRule="exact" w:line="240"/>
      <w:rPr/>
    </w:pPr>
    <w:r>
      <w:rPr>
        <w:rFonts w:eastAsia="Antique Olive;Arial" w:cs="Antique Olive;Arial" w:ascii="Antique Olive;Arial" w:hAnsi="Antique Olive;Arial"/>
        <w:b/>
        <w:bCs/>
        <w:lang w:val="nb-NO"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cs="Antique Olive;Arial" w:ascii="Antique Olive;Arial" w:hAnsi="Antique Olive;Arial"/>
        <w:b/>
        <w:bCs/>
      </w:rPr>
      <w:t>"THE FORSAKEN"</w:t>
      <w:tab/>
      <w:t xml:space="preserve">REEL 5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64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5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65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5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66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5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67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5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68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5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69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5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70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5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71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5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72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1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7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5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73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1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8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02" w:leader="none"/>
      </w:tabs>
      <w:spacing w:lineRule="exact" w:line="240"/>
      <w:rPr/>
    </w:pPr>
    <w:r>
      <w:rPr>
        <w:rFonts w:cs="Antique Olive;Arial" w:ascii="Antique Olive;Arial" w:hAnsi="Antique Olive;Arial"/>
        <w:b/>
        <w:bCs/>
      </w:rPr>
      <w:t>"THE FORSAKEN"</w:t>
      <w:tab/>
      <w:t xml:space="preserve">REEL 1AB, PAGE </w:t>
    </w:r>
    <w:r>
      <w:rPr>
        <w:rFonts w:cs="Antique Olive;Arial" w:ascii="Antique Olive;Arial" w:hAnsi="Antique Olive;Arial"/>
        <w:b/>
        <w:bCs/>
      </w:rPr>
      <w:fldChar w:fldCharType="begin"/>
    </w:r>
    <w:r>
      <w:rPr>
        <w:b/>
        <w:bCs/>
        <w:rFonts w:cs="Antique Olive;Arial" w:ascii="Antique Olive;Arial" w:hAnsi="Antique Olive;Arial"/>
      </w:rPr>
      <w:instrText xml:space="preserve"> PAGE </w:instrText>
    </w:r>
    <w:r>
      <w:rPr>
        <w:b/>
        <w:bCs/>
        <w:rFonts w:cs="Antique Olive;Arial" w:ascii="Antique Olive;Arial" w:hAnsi="Antique Olive;Arial"/>
      </w:rPr>
      <w:fldChar w:fldCharType="separate"/>
    </w:r>
    <w:r>
      <w:rPr>
        <w:b/>
        <w:bCs/>
        <w:rFonts w:cs="Antique Olive;Arial" w:ascii="Antique Olive;Arial" w:hAnsi="Antique Olive;Arial"/>
      </w:rPr>
      <w:t>9</w:t>
    </w:r>
    <w:r>
      <w:rPr>
        <w:b/>
        <w:bCs/>
        <w:rFonts w:cs="Antique Olive;Arial" w:ascii="Antique Olive;Arial" w:hAnsi="Antique Olive;Arial"/>
      </w:rPr>
      <w:fldChar w:fldCharType="end"/>
    </w:r>
  </w:p>
  <w:p>
    <w:pPr>
      <w:pStyle w:val="Normal"/>
      <w:spacing w:lineRule="exact" w:line="240"/>
      <w:rPr>
        <w:rFonts w:ascii="Antique Olive;Arial" w:hAnsi="Antique Olive;Arial" w:cs="Antique Olive;Arial"/>
        <w:b/>
        <w:b/>
        <w:bCs/>
      </w:rPr>
    </w:pPr>
    <w:r>
      <w:rPr>
        <w:rFonts w:eastAsia="Antique Olive;Arial" w:cs="Antique Olive;Arial" w:ascii="Antique Olive;Arial" w:hAnsi="Antique Olive;Arial"/>
        <w:b/>
        <w:bCs/>
      </w:rPr>
      <w:t xml:space="preserve">  </w:t>
    </w:r>
    <w:r>
      <w:rPr>
        <w:rFonts w:cs="Antique Olive;Arial" w:ascii="Antique Olive;Arial" w:hAnsi="Antique Olive;Arial"/>
        <w:b/>
        <w:bCs/>
      </w:rPr>
      <w:t>FINAL</w:t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  <w:p>
    <w:pPr>
      <w:pStyle w:val="Normal"/>
      <w:spacing w:lineRule="exact" w:line="240"/>
      <w:rPr>
        <w:rFonts w:ascii="Letter Gothic;Courier New" w:hAnsi="Letter Gothic;Courier New" w:cs="Letter Gothic;Courier New"/>
        <w:b/>
        <w:b/>
        <w:bCs/>
        <w:sz w:val="22"/>
        <w:szCs w:val="22"/>
      </w:rPr>
    </w:pPr>
    <w:r>
      <w:rPr>
        <w:rFonts w:cs="Letter Gothic;Courier New" w:ascii="Letter Gothic;Courier New" w:hAnsi="Letter Gothic;Courier New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58:00Z</dcterms:created>
  <dc:creator>Don Boose</dc:creator>
  <dc:description/>
  <cp:keywords/>
  <dc:language>en-US</dc:language>
  <cp:lastModifiedBy>Don Boose</cp:lastModifiedBy>
  <dcterms:modified xsi:type="dcterms:W3CDTF">2005-10-28T16:58:00Z</dcterms:modified>
  <cp:revision>2</cp:revision>
  <dc:subject/>
  <dc:title>LABORATORY:  0</dc:title>
</cp:coreProperties>
</file>